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TextBody"/>
        <w:spacing w:lineRule="auto" w:line="480"/>
        <w:rPr/>
      </w:pPr>
      <w:r>
        <w:rPr/>
        <w:t>PROGRAMA DE LA PRUEBA DE CONOCIMIENTOS TÉCNICOS PARA LA SELECCIÓN AL CURSO DE ASPIRANTES A MAGISTRADO (Concurso de Oposición y Mérito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Área Ética: Estatuto del juez iberoamericano, libertad de expresión y acceso a la justicia. 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Área Procesal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Sujet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os Proces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ividad Probato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edios Impugnativos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Área Civil: Responsabilidad Extracontractu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ement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ponsabilidad por hecho propio (arts. 1319 y 1324 incs. 1º y final CC) y Responsabilidad por hecho ajeno (arts. 1324 incs. 1º a 5to y 1326 CC) con especial énfasis en su coordinación con la Normativa de Tránsito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Área Penal: Delit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ur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Rapiñ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esion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omicid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buso sexual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8:00Z</dcterms:created>
  <dc:creator>Ceju</dc:creator>
  <dc:description/>
  <dc:language>en-US</dc:language>
  <cp:lastModifiedBy/>
  <cp:lastPrinted>2009-07-02T17:08:00Z</cp:lastPrinted>
  <dcterms:modified xsi:type="dcterms:W3CDTF">2024-07-29T15:11:25Z</dcterms:modified>
  <cp:revision>4</cp:revision>
  <dc:subject/>
  <dc:title>Indice Temático para Examen de Ingreso a Aspirantes a Magistrado</dc:title>
</cp:coreProperties>
</file>