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color w:val="000000"/>
        </w:rPr>
      </w:pPr>
      <w:r>
        <w:rPr>
          <w:color w:val="000000"/>
        </w:rPr>
        <w:t xml:space="preserve"> </w:t>
      </w:r>
    </w:p>
    <w:p>
      <w:pPr>
        <w:pStyle w:val="Heading2"/>
        <w:rPr>
          <w:color w:val="000000"/>
        </w:rPr>
      </w:pPr>
      <w:r>
        <w:rPr>
          <w:color w:val="000000"/>
        </w:rPr>
      </w:r>
    </w:p>
    <w:p>
      <w:pPr>
        <w:pStyle w:val="Heading2"/>
        <w:rPr>
          <w:color w:val="000000"/>
        </w:rPr>
      </w:pPr>
      <w:r>
        <w:rPr>
          <w:color w:val="000000"/>
        </w:rPr>
        <w:t>“</w:t>
      </w:r>
      <w:r>
        <w:rPr>
          <w:color w:val="000000"/>
        </w:rPr>
        <w:t>Protocolo de buenas prácticas sobre los procedimientos para la declaración en sede judicial de niños, niñas y adolescentes y personas en situación de vulnerabilidad”.</w:t>
      </w:r>
    </w:p>
    <w:p>
      <w:pPr>
        <w:pStyle w:val="TextBody"/>
        <w:rPr>
          <w:color w:val="000000"/>
        </w:rPr>
      </w:pPr>
      <w:r>
        <w:rPr>
          <w:color w:val="000000"/>
        </w:rPr>
      </w:r>
    </w:p>
    <w:p>
      <w:pPr>
        <w:pStyle w:val="Heading2"/>
        <w:rPr>
          <w:color w:val="000000"/>
          <w:sz w:val="24"/>
          <w:szCs w:val="24"/>
        </w:rPr>
      </w:pPr>
      <w:r>
        <w:rPr>
          <w:color w:val="000000"/>
          <w:sz w:val="24"/>
          <w:szCs w:val="24"/>
        </w:rPr>
        <w:t xml:space="preserve">Poder Judicial – Fiscalía General de la Nación, Diciembre 2022.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DICE: </w:t>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ción. </w:t>
        <w:tab/>
        <w:tab/>
        <w:tab/>
        <w:tab/>
        <w:tab/>
        <w:tab/>
        <w:tab/>
        <w:tab/>
        <w:t>Pág. 2</w:t>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cance                     </w:t>
        <w:tab/>
        <w:tab/>
        <w:tab/>
        <w:tab/>
        <w:tab/>
        <w:tab/>
        <w:tab/>
        <w:t>Pág. 3</w:t>
        <w:tab/>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ción de principios. </w:t>
        <w:tab/>
        <w:tab/>
        <w:tab/>
        <w:tab/>
        <w:tab/>
        <w:tab/>
        <w:t>Pág. 4</w:t>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autas éticas. </w:t>
        <w:tab/>
        <w:tab/>
        <w:tab/>
        <w:tab/>
        <w:tab/>
        <w:tab/>
        <w:tab/>
        <w:tab/>
        <w:t>Pág. 8</w:t>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spectos normativos y procesales. </w:t>
        <w:tab/>
        <w:tab/>
        <w:tab/>
        <w:tab/>
        <w:tab/>
        <w:t>Pág. 9</w:t>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portunidad procesal.</w:t>
        <w:tab/>
        <w:tab/>
        <w:tab/>
        <w:tab/>
        <w:tab/>
        <w:tab/>
        <w:t xml:space="preserve">            Pág. 10</w:t>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ujetos del proceso. </w:t>
        <w:tab/>
        <w:tab/>
        <w:tab/>
        <w:tab/>
        <w:tab/>
        <w:tab/>
        <w:tab/>
        <w:t>Pág. 12</w:t>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ción. </w:t>
        <w:tab/>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tapa 1: ambientación de las víctimas </w:t>
        <w:tab/>
        <w:tab/>
        <w:tab/>
        <w:t>Pág.17</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tapa 2: Aspectos logísticos </w:t>
        <w:tab/>
        <w:tab/>
        <w:tab/>
        <w:tab/>
        <w:tab/>
        <w:t>Pág. 18</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tapa 3: Procedimientos </w:t>
        <w:tab/>
        <w:tab/>
        <w:tab/>
        <w:tab/>
        <w:tab/>
        <w:t>Pág. 21</w:t>
      </w:r>
    </w:p>
    <w:p>
      <w:pPr>
        <w:pStyle w:val="Prrafodelista"/>
        <w:numPr>
          <w:ilvl w:val="0"/>
          <w:numId w:val="7"/>
        </w:numPr>
        <w:rPr/>
      </w:pPr>
      <w:r>
        <w:rPr>
          <w:rFonts w:cs="Times New Roman" w:ascii="Times New Roman" w:hAnsi="Times New Roman"/>
          <w:color w:val="000000"/>
          <w:sz w:val="24"/>
          <w:szCs w:val="24"/>
        </w:rPr>
        <w:t xml:space="preserve">Entrevista de declaración. </w:t>
        <w:tab/>
      </w:r>
    </w:p>
    <w:p>
      <w:pPr>
        <w:pStyle w:val="Prrafodelista"/>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exos.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suppressAutoHyphens w:val="false"/>
        <w:spacing w:lineRule="auto" w:line="240" w:before="0" w:after="0"/>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INTRODUC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nscurridos casi 5 años de la vigencia del CPP se advirtieron ciertas dificultades en la recepción de declaraciones de NNA y otras víctimas vulnerables en sede judicial. </w:t>
      </w:r>
    </w:p>
    <w:p>
      <w:pPr>
        <w:pStyle w:val="Normal"/>
        <w:ind w:firstLine="720"/>
        <w:rPr/>
      </w:pPr>
      <w:r>
        <w:rPr>
          <w:rFonts w:cs="Times New Roman" w:ascii="Times New Roman" w:hAnsi="Times New Roman"/>
          <w:color w:val="000000"/>
          <w:sz w:val="24"/>
          <w:szCs w:val="24"/>
        </w:rPr>
        <w:t xml:space="preserve">Según Resolución N° 890/2021 de 2 de diciembre de 2021, la Suprema Corte de Justicia resuelve conformar una Comisión integrada por el Poder Judicial y la Fiscalía General de la Nación, la cual trabajará en la </w:t>
      </w:r>
      <w:r>
        <w:rPr>
          <w:rFonts w:cs="Times New Roman" w:ascii="Times New Roman" w:hAnsi="Times New Roman"/>
          <w:b/>
          <w:bCs/>
          <w:color w:val="000000"/>
          <w:sz w:val="24"/>
          <w:szCs w:val="24"/>
        </w:rPr>
        <w:t>elaboración de un protocolo de buenas prácticas para la declaración en juicio a NNA víctimas de delitos sexuales.</w:t>
      </w: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En la misma resolución el Poder Judicial designó a los señores ministros Dres. Eduardo Cavalli y José María Gómez Ferreyra, en tanto la Fiscalía General de la Nación, por su parte, designó a la Dra. Adriana Sampayo, Directora de la Unidad de Litigación Estratégica y a la Mag. Mariela Solari, Directora de la Unidad de Víctimas y Testigos.</w:t>
      </w:r>
    </w:p>
    <w:p>
      <w:pPr>
        <w:pStyle w:val="Normal"/>
        <w:ind w:firstLine="720"/>
        <w:rPr/>
      </w:pPr>
      <w:r>
        <w:rPr>
          <w:rFonts w:cs="Times New Roman" w:ascii="Times New Roman" w:hAnsi="Times New Roman"/>
          <w:color w:val="000000"/>
          <w:sz w:val="24"/>
          <w:szCs w:val="24"/>
        </w:rPr>
        <w:t>Con fecha 18 de enero de 2022 se instaló la comisión de trabajo, en la que se resuelve solicitar a la SCJ que integre a la Comisión a representantes de la defensa. El 25 de marzo de 2022, la Defensoría Pública designó a la Dra. Sofía Pereyra Huelmo a tales efectos.</w:t>
      </w:r>
    </w:p>
    <w:p>
      <w:pPr>
        <w:pStyle w:val="Normal"/>
        <w:ind w:firstLine="720"/>
        <w:rPr/>
      </w:pPr>
      <w:r>
        <w:rPr>
          <w:rFonts w:cs="Times New Roman" w:ascii="Times New Roman" w:hAnsi="Times New Roman"/>
          <w:color w:val="000000"/>
          <w:sz w:val="24"/>
          <w:szCs w:val="24"/>
        </w:rPr>
        <w:t xml:space="preserve">Entre febrero y setiembre de 2022, la Comisión se reunió en seis oportunidades, intercalando en ese período avances realizados por sus miembros y compartidos por medios electrónicos. Una vez acordado el presente documento base se realizará una ronda de consultas con actores clave que permita enriquecer el documento basado en diversas miradas en la administración de justicia. </w:t>
      </w:r>
    </w:p>
    <w:p>
      <w:pPr>
        <w:pStyle w:val="Normal"/>
        <w:rPr/>
      </w:pPr>
      <w:r>
        <w:rPr>
          <w:rFonts w:cs="Times New Roman" w:ascii="Times New Roman" w:hAnsi="Times New Roman"/>
          <w:color w:val="000000"/>
          <w:sz w:val="24"/>
          <w:szCs w:val="24"/>
        </w:rPr>
        <w:tab/>
        <w:t xml:space="preserve">El presente protocolo pretende armonizar las mejores prácticas en la administración de justicia para mitigar y evitar la revictimización y por ende describe las principales normas en esta materia que hoy ofician de marco. En tal sentido, cabe destacar las dificultades encontradas en la práctica para la aplicación de la Ley 19.580 (Ley de Violencia hacia las Mujeres Basada en Género), en referencia a la aspiración de recabar el testimonio de las víctimas en una única instancia siendo trasladada a todos los procesos que el hecho origine: protección, penal, otros. Si bien se buscan las mejores prácticas, las incompatibilidades normativas hacen que esto no sea posible. </w:t>
      </w:r>
    </w:p>
    <w:p>
      <w:pPr>
        <w:pStyle w:val="Normal"/>
        <w:ind w:firstLine="720"/>
        <w:rPr/>
      </w:pPr>
      <w:r>
        <w:rPr>
          <w:rFonts w:cs="Times New Roman" w:ascii="Times New Roman" w:hAnsi="Times New Roman"/>
          <w:color w:val="000000"/>
          <w:sz w:val="24"/>
          <w:szCs w:val="24"/>
        </w:rPr>
        <w:t xml:space="preserve">A modo de ejemplo de algunas de las dificultades, se plantea que el Tribunal de Familia establezca una medida de protección urgente (incluso ante la llamada telefónica), no más allá de las 72 horas. Siendo de necesario cumplimiento, la Fiscalía tiene derecho a actuar con independencia de estos plazos. En el mismo sentido, se encuentra una inconsistencia en que el Estado a través de la Fiscalía, en el marco de la investigación penal, obtiene información sobre los hechos, que no puede compartir con el Tribunal que dispone las medidas de protección hacia la víctim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LCANCE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pPr>
      <w:r>
        <w:rPr>
          <w:rFonts w:cs="Times New Roman" w:ascii="Times New Roman" w:hAnsi="Times New Roman"/>
          <w:color w:val="000000"/>
          <w:sz w:val="24"/>
          <w:szCs w:val="24"/>
        </w:rPr>
        <w:t xml:space="preserve">Este Protocolo constituye una guía para el desarrollo de diligencias de prueba anticipada de niños, niñas o adolescentes (en adelante NNA) y de personas con discapacidad física, mental o sensorial (en adelante PCD), conforme lo disponen los artículos 160, 162, 164, 213 del Código del Proceso Penal (CPP), 8, 124, 126 del Código de la Niñez y la Adolescencia (CNA), 8 y 9 de la ley 19.580 (LVBG), 32 y 33 de la ley 19.643 (L. Trata), 12 de la Convención de los Derechos del Niño, 14 de la Convención sobre los Derechos de las Personas con Discapacidad y otras normas concordantes. </w:t>
      </w:r>
    </w:p>
    <w:p>
      <w:pPr>
        <w:pStyle w:val="Normal"/>
        <w:ind w:firstLine="708"/>
        <w:rPr/>
      </w:pPr>
      <w:r>
        <w:rPr>
          <w:rFonts w:cs="Times New Roman" w:ascii="Times New Roman" w:hAnsi="Times New Roman"/>
          <w:color w:val="000000"/>
          <w:sz w:val="24"/>
          <w:szCs w:val="24"/>
        </w:rPr>
        <w:t xml:space="preserve">Esta enumeración es sin perjuicio de la aplicabilidad del presente protocolo en situaciones análogas y en beneficio de cualquier persona que esté en situación de vulnerabilidad. </w:t>
      </w:r>
    </w:p>
    <w:p>
      <w:pPr>
        <w:pStyle w:val="Normal"/>
        <w:ind w:firstLine="708"/>
        <w:rPr/>
      </w:pPr>
      <w:r>
        <w:rPr>
          <w:rFonts w:cs="Times New Roman" w:ascii="Times New Roman" w:hAnsi="Times New Roman"/>
          <w:color w:val="000000"/>
          <w:sz w:val="24"/>
          <w:szCs w:val="24"/>
        </w:rPr>
        <w:t xml:space="preserve">Es preciso tener en cuenta, que cuando se trata de una persona que es mayor de edad y que le aplica la calidad de “especialmente vulnerable” (por el tipo de delito, la afectación, su condición o dependencia, por ejemplo) su declaración también podrá ser recabada en forma anticipada conforme a la misma normativa, teniendo especialmente en cuenta además el artículo 76 de la ley 19.580. Asimismo, rigen también las previsiones para las víctimas del artículo 164 del Código del Proceso Penal. </w:t>
      </w:r>
    </w:p>
    <w:p>
      <w:pPr>
        <w:pStyle w:val="Normal"/>
        <w:ind w:firstLine="708"/>
        <w:rPr/>
      </w:pPr>
      <w:r>
        <w:rPr>
          <w:rFonts w:cs="Times New Roman" w:ascii="Times New Roman" w:hAnsi="Times New Roman"/>
          <w:color w:val="000000"/>
          <w:sz w:val="24"/>
          <w:szCs w:val="24"/>
        </w:rPr>
        <w:tab/>
        <w:t>El Protocolo describirá los actores intervinientes, los procedimientos a seguir, la logística necesaria y los recaudos a considerar para evitar y mitigar la revictimización, todo ajustado a la normativa vigente. Sin embargo, es necesario puntualizar que el presente documento no realizará consideraciones técnicas sobre el tipo de preguntas o formato específico de declaración, ya que ello será objeto de discusión en la audiencia con tal finalid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ste documento, por tanto, está dirigido a la labor de todos los operadores que intervienen en el desarrollo de la diligencia como titulares de tribunales, fiscalías, defensas públicas y privadas, víctimas, imputados, funcionarios del Poder Judicial y funcionarios técnicos de la UVyT de la Fiscalía General de la Nación, y todo otro sujeto del proceso.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El Protocolo abarca procesos de las materias penal, adolescente, familia, familia especializado y violencia basada en género, doméstica y sexual.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rPr/>
      </w:pPr>
      <w:r>
        <w:rPr>
          <w:rFonts w:cs="Times New Roman" w:ascii="Times New Roman" w:hAnsi="Times New Roman"/>
          <w:b/>
          <w:bCs/>
          <w:color w:val="000000"/>
          <w:sz w:val="24"/>
          <w:szCs w:val="24"/>
        </w:rPr>
        <w:t>3. DECLARACIÓN DE PRINCIPIOS</w:t>
      </w:r>
      <w:r>
        <w:rPr>
          <w:rFonts w:cs="Times New Roman" w:ascii="Times New Roman" w:hAnsi="Times New Roman"/>
          <w:color w:val="000000"/>
          <w:sz w:val="24"/>
          <w:szCs w:val="24"/>
        </w:rPr>
        <w:t>.</w:t>
      </w:r>
    </w:p>
    <w:p>
      <w:pPr>
        <w:pStyle w:val="Normal"/>
        <w:ind w:firstLine="708"/>
        <w:rPr/>
      </w:pPr>
      <w:r>
        <w:rPr>
          <w:rFonts w:cs="Times New Roman" w:ascii="Times New Roman" w:hAnsi="Times New Roman"/>
          <w:color w:val="000000"/>
          <w:sz w:val="24"/>
          <w:szCs w:val="24"/>
        </w:rPr>
        <w:t>El objetivo de este Protocolo consiste en estandarizar principios y procedimientos para la toma de declaración de NNA y PCD, víctimas de delitos sexuales, en especial cuando la diligencia se adopta como prueba anticipada y sin perjuicio de su realización en otras etapas de los procesos. Lo previsto en este protocolo, podrá aplicarse a las situaciones en las que se reciba como prueba anticipada la declaración de testigos que se encuentren en situación de vulnerabilidad, en tanto resulte trasladable.</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simismo, constituye un objetivo central mitigar los efectos revictimizantes de la participación de niñas, niños, adolescentes y personas con discapacidad en el proceso, generando mecanismos de protección para la efectiva participación de estas víctimas. </w:t>
      </w:r>
    </w:p>
    <w:p>
      <w:pPr>
        <w:pStyle w:val="Normal"/>
        <w:ind w:firstLine="708"/>
        <w:rPr/>
      </w:pPr>
      <w:r>
        <w:rPr>
          <w:rFonts w:cs="Times New Roman" w:ascii="Times New Roman" w:hAnsi="Times New Roman"/>
          <w:color w:val="000000"/>
          <w:sz w:val="24"/>
          <w:szCs w:val="24"/>
        </w:rPr>
        <w:tab/>
        <w:t xml:space="preserve">Las </w:t>
      </w:r>
      <w:r>
        <w:rPr>
          <w:rFonts w:cs="Times New Roman" w:ascii="Times New Roman" w:hAnsi="Times New Roman"/>
          <w:b/>
          <w:bCs/>
          <w:color w:val="000000"/>
          <w:sz w:val="24"/>
          <w:szCs w:val="24"/>
        </w:rPr>
        <w:t>fiscalías y tribunales actuantes</w:t>
      </w:r>
      <w:r>
        <w:rPr>
          <w:rFonts w:cs="Times New Roman" w:ascii="Times New Roman" w:hAnsi="Times New Roman"/>
          <w:color w:val="000000"/>
          <w:sz w:val="24"/>
          <w:szCs w:val="24"/>
        </w:rPr>
        <w:t xml:space="preserve"> evitarán derivar la indagatoria del niño, niña, adolescente o persona con discapacidad, a autoridades administrativas como funcionarios policiales, funcionarios de los prestadores de </w:t>
      </w:r>
      <w:r>
        <w:rPr>
          <w:rFonts w:cs="Times New Roman" w:ascii="Times New Roman" w:hAnsi="Times New Roman"/>
          <w:b/>
          <w:bCs/>
          <w:color w:val="000000"/>
          <w:sz w:val="24"/>
          <w:szCs w:val="24"/>
        </w:rPr>
        <w:t>salud</w:t>
      </w:r>
      <w:r>
        <w:rPr>
          <w:rFonts w:cs="Times New Roman" w:ascii="Times New Roman" w:hAnsi="Times New Roman"/>
          <w:color w:val="000000"/>
          <w:sz w:val="24"/>
          <w:szCs w:val="24"/>
        </w:rPr>
        <w:t>, instituciones educativas u otras instituciones, a efectos de evitar la revictimización (</w:t>
      </w:r>
      <w:r>
        <w:rPr>
          <w:rFonts w:cs="Times New Roman" w:ascii="Times New Roman" w:hAnsi="Times New Roman"/>
          <w:b/>
          <w:bCs/>
          <w:color w:val="000000"/>
          <w:sz w:val="24"/>
          <w:szCs w:val="24"/>
        </w:rPr>
        <w:t>artículo 50 LVBG</w:t>
      </w:r>
      <w:r>
        <w:rPr>
          <w:rFonts w:cs="Times New Roman" w:ascii="Times New Roman" w:hAnsi="Times New Roman"/>
          <w:color w:val="000000"/>
          <w:sz w:val="24"/>
          <w:szCs w:val="24"/>
        </w:rPr>
        <w:t>).  Las derivaciones a cualquiera de estos organismos o instituciones guardarán estricta relación con sus competencias y con la asistencia que requieran las víctimas, según el caso (atención médica por el daño o afectación sufrida, aplicación de protocolos, por ejemplo).</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as causas en las que se investigan delitos sexuales contra niñas, niños, adolescentes y personas con discapacidad, suelen ser muy complejas e insumir extensos plazos para la recolección de evidencias, por lo que se requiere del Estado y del sistema judicial en su conjunto, procedimientos y mecanismos adecuados que faciliten la formulación de las denuncias, el acceso a la justicia, la obtención de evidencias y que asegure un abordaje que proteja a las víctimas, </w:t>
      </w:r>
      <w:r>
        <w:rPr>
          <w:rFonts w:cs="Times New Roman" w:ascii="Times New Roman" w:hAnsi="Times New Roman"/>
          <w:b/>
          <w:bCs/>
          <w:color w:val="000000"/>
          <w:sz w:val="24"/>
          <w:szCs w:val="24"/>
        </w:rPr>
        <w:t>todo en el marco del estricto apego a los principios del debido proceso y el derecho a la defensa de los imputados</w:t>
      </w:r>
      <w:r>
        <w:rPr>
          <w:rFonts w:cs="Times New Roman" w:ascii="Times New Roman" w:hAnsi="Times New Roman"/>
          <w:color w:val="000000"/>
          <w:sz w:val="24"/>
          <w:szCs w:val="24"/>
        </w:rPr>
        <w:t>.</w:t>
      </w:r>
    </w:p>
    <w:p>
      <w:pPr>
        <w:pStyle w:val="Normal"/>
        <w:ind w:firstLine="708"/>
        <w:rPr/>
      </w:pPr>
      <w:r>
        <w:rPr>
          <w:rFonts w:cs="Times New Roman" w:ascii="Times New Roman" w:hAnsi="Times New Roman"/>
          <w:color w:val="000000"/>
          <w:sz w:val="24"/>
          <w:szCs w:val="24"/>
        </w:rPr>
        <w:t xml:space="preserve">A nivel internacional existen distintos instrumentos que establecen los principales lineamientos en materia de protección de víctimas cuando se trata de niñas, niños y adolescentes. Así, la Convención sobre los Derechos del Niño; las Directrices sobre la justicia para los niños víctimas y testigos de delitos y las Reglas de Brasilia sobre el acceso a la justicia de personas en condición de vulnerabilidad, entre otros. </w:t>
      </w:r>
    </w:p>
    <w:p>
      <w:pPr>
        <w:pStyle w:val="Normal"/>
        <w:ind w:firstLine="360"/>
        <w:rPr/>
      </w:pPr>
      <w:r>
        <w:rPr>
          <w:rFonts w:cs="Times New Roman" w:ascii="Times New Roman" w:hAnsi="Times New Roman"/>
          <w:color w:val="000000"/>
          <w:sz w:val="24"/>
          <w:szCs w:val="24"/>
        </w:rPr>
        <w:t xml:space="preserve">Existen principios generales que deben ser respetados y garantizados en todo sistema relacionado con la investigación de delitos y el abordaje y la protección de NNyA víctimas o testigos sobre los que existe un amplio consenso a nivel internacional. Estos principios generales son: </w:t>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és superior del niño y adolesce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n todo momento deben tenerse en cuenta primordialmente los intereses y necesidades especiales de los niños, niñas y adolescentes. Deberán atenderse sus opiniones y visiones dentro del proceso, respetando su dignidad, igualdad y libertad. </w:t>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Derecho a un trato digno.</w:t>
      </w:r>
    </w:p>
    <w:p>
      <w:pPr>
        <w:pStyle w:val="Normal"/>
        <w:rPr/>
      </w:pPr>
      <w:r>
        <w:rPr>
          <w:rFonts w:cs="Times New Roman" w:ascii="Times New Roman" w:hAnsi="Times New Roman"/>
          <w:color w:val="000000"/>
          <w:sz w:val="24"/>
          <w:szCs w:val="24"/>
        </w:rPr>
        <w:t>Las personas comprendidas en este Protocolo deben ser siempre tratados con cuidado y sensibilidad, teniendo en cuenta su situación personal al momento de la intervención judicial, atendiendo necesidades, grado afectación, edad, grado de madurez, etc.</w:t>
      </w:r>
    </w:p>
    <w:p>
      <w:pPr>
        <w:pStyle w:val="Normal"/>
        <w:rPr/>
      </w:pPr>
      <w:r>
        <w:rPr>
          <w:rFonts w:cs="Times New Roman" w:ascii="Times New Roman" w:hAnsi="Times New Roman"/>
          <w:color w:val="000000"/>
          <w:sz w:val="24"/>
          <w:szCs w:val="24"/>
        </w:rPr>
        <w:t>Se entenderá que el trato digno incluye el cuidado para que personas en situación de vulnerabilidad no se encuentren afectadas por demoras injustificadas</w:t>
      </w:r>
      <w:r>
        <w:rPr>
          <w:rFonts w:cs="Times New Roman" w:ascii="Times New Roman" w:hAnsi="Times New Roman"/>
          <w:color w:val="538135"/>
          <w:sz w:val="24"/>
          <w:szCs w:val="24"/>
        </w:rPr>
        <w:t>.</w:t>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Protección y bienestar integral del NNA y PCD.</w:t>
      </w:r>
    </w:p>
    <w:p>
      <w:pPr>
        <w:pStyle w:val="Normal"/>
        <w:rPr/>
      </w:pPr>
      <w:r>
        <w:rPr>
          <w:rFonts w:cs="Times New Roman" w:ascii="Times New Roman" w:hAnsi="Times New Roman"/>
          <w:color w:val="000000"/>
          <w:sz w:val="24"/>
          <w:szCs w:val="24"/>
        </w:rPr>
        <w:t xml:space="preserve">Constituyen un valor primordial que deberá asumirse a lo largo del proceso, priorizando su cuidado, respeto y protección, garantizando para ello el acceso a la salud física y psicoemocional en una esfera integral de cuidado. </w:t>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Evitar la revictimizac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berán evitarse al mínimo las intervenciones en sede administrativa en etapa investigativa, en sede judicial y su exposición al sistema, asegurando que no se realicen actuaciones innecesarias. </w:t>
      </w:r>
    </w:p>
    <w:p>
      <w:pPr>
        <w:pStyle w:val="Normal"/>
        <w:rPr/>
      </w:pPr>
      <w:r>
        <w:rPr>
          <w:rFonts w:cs="Times New Roman" w:ascii="Times New Roman" w:hAnsi="Times New Roman"/>
          <w:color w:val="000000"/>
          <w:sz w:val="24"/>
          <w:szCs w:val="24"/>
        </w:rPr>
        <w:t xml:space="preserve">Unido a este principio se encuentra el derecho a la privacidad respecto de toda información relativa a la participación de los NNA y PCD dentro del proceso, la cual debe ser protegida, asegurándose su confidencialidad y restringiendo su divulgación que permita identificación o utilización para fines inapropiados.                                                                                                                                                                                                                                                                                                                                                                                                                                                                                                                                                                                                                                                                                                                                                                                                                                                                                                                                                                                                                                                                                                                                                                                                                                                                                                                                                                                                                                                                                                                                                                                                                                                                                                                                                                                                                                                                                                                                                                                                                                                                                                                                                                                                                                                                                                                                                                                                                                                                                                                                                                                                                                                                                                                                                                                                                                                                                                                                                                                                                                                                                                                                                                                                                                                                                                                                                                                                                                                                                                                                                                                                                                                                                                                                                                                                                                                                                                                                                                                                                                                                                                                                                                                                                                                                                                                                                                                                                           </w:t>
      </w:r>
    </w:p>
    <w:p>
      <w:pPr>
        <w:pStyle w:val="Normal"/>
        <w:rPr/>
      </w:pPr>
      <w:r>
        <w:rPr>
          <w:rFonts w:cs="Times New Roman" w:ascii="Times New Roman" w:hAnsi="Times New Roman"/>
          <w:color w:val="000000"/>
          <w:sz w:val="24"/>
          <w:szCs w:val="24"/>
        </w:rPr>
        <w:t xml:space="preserve">El sistema de justicia debe atender desde las condiciones edilicias donde se recibe a lo NNA y PCD especialmente el trato que el personal del sistema de justicia les brinda en su ingreso y permanencia en sede. Las barreras de protección son un conjunto de acciones y mecanismos que incluyen la infraestructura -no cruzarse con el ofensor/a, adecuación de espacios infantiles, higiene, ventilación-, la protección emocional, simbólica y efectiva durante todo el proceso. Para ello, en lo estrictamente procesal, se prevén mecanismos graduales tales como declarar con una barrera física adecuada, en sala adyacente o con otros mecanismos electrónicos que permitan su declaración protegida y/o remota. </w:t>
      </w:r>
      <w:bookmarkStart w:id="0" w:name="_Hlk115792283"/>
      <w:bookmarkEnd w:id="0"/>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Derecho a ser oído.</w:t>
      </w:r>
    </w:p>
    <w:p>
      <w:pPr>
        <w:pStyle w:val="Normal"/>
        <w:rPr/>
      </w:pPr>
      <w:r>
        <w:rPr>
          <w:rFonts w:cs="Times New Roman" w:ascii="Times New Roman" w:hAnsi="Times New Roman"/>
          <w:color w:val="000000"/>
          <w:sz w:val="24"/>
          <w:szCs w:val="24"/>
        </w:rPr>
        <w:t xml:space="preserve">Deberá garantizarse en todo momento el derecho fundamental del </w:t>
      </w:r>
      <w:r>
        <w:rPr>
          <w:rFonts w:cs="Times New Roman" w:ascii="Times New Roman" w:hAnsi="Times New Roman"/>
          <w:b/>
          <w:bCs/>
          <w:color w:val="000000"/>
          <w:sz w:val="24"/>
          <w:szCs w:val="24"/>
        </w:rPr>
        <w:t>NNA y PCD a ser oídas;</w:t>
      </w:r>
      <w:r>
        <w:rPr>
          <w:rFonts w:cs="Times New Roman" w:ascii="Times New Roman" w:hAnsi="Times New Roman"/>
          <w:color w:val="000000"/>
          <w:sz w:val="24"/>
          <w:szCs w:val="24"/>
        </w:rPr>
        <w:t xml:space="preserve"> su relato y opiniones han de ser debidamente tenidos en cuenta en las diferentes etapas del proceso. Esto supone la implementación de medios adecuados para que puedan ser eficazmente escuchados. </w:t>
      </w:r>
    </w:p>
    <w:p>
      <w:pPr>
        <w:pStyle w:val="Normal"/>
        <w:rPr/>
      </w:pPr>
      <w:r>
        <w:rPr>
          <w:rFonts w:cs="Times New Roman" w:ascii="Times New Roman" w:hAnsi="Times New Roman"/>
          <w:color w:val="000000"/>
          <w:sz w:val="24"/>
          <w:szCs w:val="24"/>
        </w:rPr>
        <w:t xml:space="preserve">Resulta recomendable que el niño, niña, adolescente o persona con discapacidad relate lo sucedido una única vez en la instancia judicial, la cual se llevará a cabo en la diligencia de prueba anticipada. Dicha diligencia la llevará adelante un funcionario capacitado específicamente para ello, de la forma más eficazmente posible, mediante el registro en audio y video de la declaración utilizando el medio técnico dispuesto a tales efect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el proceso no penal se deberá respetar el derecho que asiste a las víctimas, reconocidos por los literales C) del artículo 9 LVBG y C) del artículo 124 C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 ello se busca evitar la reiteración de instancias judiciales y la exposición del niño, niña, adolescente o persona con discapacidad, al sistema de justicia.</w:t>
      </w:r>
    </w:p>
    <w:p>
      <w:pPr>
        <w:pStyle w:val="Normal"/>
        <w:ind w:left="720" w:hanging="720"/>
        <w:rPr/>
      </w:pPr>
      <w:r>
        <w:rPr>
          <w:rFonts w:cs="Times New Roman" w:ascii="Times New Roman" w:hAnsi="Times New Roman"/>
          <w:color w:val="000000"/>
          <w:sz w:val="24"/>
          <w:szCs w:val="24"/>
        </w:rPr>
        <w:t>El registro en audio y video tiene como finalidad favorecer la inmediación de los sujetos procesales que actuarán en etapas posteriores del juic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Acceso a la justic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 debe garantizar el acceso a la justicia y la optimización de las oportunidades de obtención de pruebas válidas dentro del proceso. Se debe asegurar la protección integral del NNA evitando su revictimización y el deterioro de las pruebas, para garantizar también con ello el derecho de defensa del imputado. </w:t>
      </w:r>
    </w:p>
    <w:p>
      <w:pPr>
        <w:pStyle w:val="Normal"/>
        <w:rPr/>
      </w:pPr>
      <w:r>
        <w:rPr>
          <w:rFonts w:cs="Times New Roman" w:ascii="Times New Roman" w:hAnsi="Times New Roman"/>
          <w:color w:val="000000"/>
          <w:sz w:val="24"/>
          <w:szCs w:val="24"/>
        </w:rPr>
        <w:t>Es preciso garantizar un proceso ágil, y procurar que los actos en los que los NNA deban participar, se celebren sin retrasos, otorgándoles preferencia y/o priorid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 deben tomar todos los recaudos a fin de asegurar que las entrevistas y la declaración de estas personas se realicen con flexibilidad, tacto y sensibilidad, evitando formalismos innecesarios y facilitando la comprensión de los objetivos de la entrevista, con un lenguaje sencillo adaptado a su edad y grado de madurez. </w:t>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ordinación entre sujetos del proceso. </w:t>
      </w:r>
    </w:p>
    <w:p>
      <w:pPr>
        <w:pStyle w:val="Normal"/>
        <w:rPr/>
      </w:pPr>
      <w:r>
        <w:rPr>
          <w:rFonts w:cs="Times New Roman" w:ascii="Times New Roman" w:hAnsi="Times New Roman"/>
          <w:color w:val="000000"/>
          <w:sz w:val="24"/>
          <w:szCs w:val="24"/>
        </w:rPr>
        <w:tab/>
        <w:t xml:space="preserve">Todos los sujetos del proceso, sin perjuicio del rol que la ley asigna a cada uno y de su independencia técnica, así como los pertenecientes a organismos del sistema de protección infantil, procurarán funcionar en forma armoniosa con el fin de evitar la revictimización y de permitir que la declaración del NNA o PCD sea libre y de auténtica expresión de su pensamiento. </w:t>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Capacitación de profesionales intervinientes y revisión constante de los procedimientos.</w:t>
      </w:r>
    </w:p>
    <w:p>
      <w:pPr>
        <w:pStyle w:val="Normal"/>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El sistema garantizará que todos los actores que intervengan en las materias abarcadas en el Protocolo estarán capacitados especialmente.</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lo incluye un programa de formación inicial y continua para operadores del sistema policial, de la UV y T y funcionarios entrevistadores del Poder Judicial. </w:t>
      </w:r>
    </w:p>
    <w:p>
      <w:pPr>
        <w:pStyle w:val="Normal"/>
        <w:ind w:firstLine="708"/>
        <w:rPr/>
      </w:pPr>
      <w:r>
        <w:rPr>
          <w:rFonts w:cs="Times New Roman" w:ascii="Times New Roman" w:hAnsi="Times New Roman"/>
          <w:bCs/>
          <w:color w:val="000000"/>
          <w:sz w:val="24"/>
          <w:szCs w:val="24"/>
        </w:rPr>
        <w:t xml:space="preserve">Las Instituciones responsables supervisarán la calidad técnica de las prestaciones de estos funcionarios y coordinarán encuentros periódicos para el mejoramiento de la capacitación, dando participación al conocimiento académico en todo lo que resulte necesario, en particular para mantener actualizada la evidencia y producción científica en la materia. </w:t>
      </w:r>
    </w:p>
    <w:p>
      <w:pPr>
        <w:pStyle w:val="Prrafodelista"/>
        <w:numPr>
          <w:ilvl w:val="0"/>
          <w:numId w:val="6"/>
        </w:numPr>
        <w:rPr>
          <w:rFonts w:ascii="Times New Roman" w:hAnsi="Times New Roman" w:cs="Times New Roman"/>
          <w:b/>
          <w:b/>
          <w:color w:val="000000"/>
          <w:sz w:val="24"/>
          <w:szCs w:val="24"/>
        </w:rPr>
      </w:pPr>
      <w:r>
        <w:rPr>
          <w:rFonts w:cs="Times New Roman" w:ascii="Times New Roman" w:hAnsi="Times New Roman"/>
          <w:b/>
          <w:color w:val="000000"/>
          <w:sz w:val="24"/>
          <w:szCs w:val="24"/>
        </w:rPr>
        <w:t>Limitación de interrogatorio inicial.</w:t>
      </w:r>
    </w:p>
    <w:p>
      <w:pPr>
        <w:pStyle w:val="Normal"/>
        <w:ind w:firstLine="360"/>
        <w:rPr/>
      </w:pPr>
      <w:r>
        <w:rPr>
          <w:rFonts w:cs="Times New Roman" w:ascii="Times New Roman" w:hAnsi="Times New Roman"/>
          <w:color w:val="000000"/>
          <w:sz w:val="24"/>
          <w:szCs w:val="24"/>
        </w:rPr>
        <w:tab/>
        <w:t xml:space="preserve">El NNyA no debe ser interrogado en la etapa preliminar de investigación llevada adelante por la fiscalía competente bajo ninguna circunstancia. Solo se debe procurar la información mínima sobre el hecho que permita realizar la denuncia y determinar si el hecho sería reciente o de larga data, intra o extrafamiliar, realizado por un sujeto conocido o desconocido por la víctima, a menos que el NNyA quiera relatar lo sucedido y estén dadas las condiciones para que ello suceda en un ambiente protec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 tendrá presente que según el art 126 literal 1) del CNA está prohibido tomar declaración a NNA en sede policial.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4. PAUTAS ÉTIC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El Protocolo tiene por finalidad establecer reglas claras en forma objetiva, aliviando el tránsito judicial de las víctimas de modo de minimizar el daño que le pueda causar, sin favorecer ni desfavorecer a ninguna de las partes.</w:t>
      </w:r>
    </w:p>
    <w:p>
      <w:pPr>
        <w:pStyle w:val="Normal"/>
        <w:rPr/>
      </w:pPr>
      <w:r>
        <w:rPr>
          <w:rFonts w:cs="Times New Roman" w:ascii="Times New Roman" w:hAnsi="Times New Roman"/>
          <w:color w:val="000000"/>
          <w:sz w:val="24"/>
          <w:szCs w:val="24"/>
        </w:rPr>
        <w:tab/>
        <w:t>El respeto a las garantías del debido proceso, los derechos de la víctima, del imputado y de la sociedad toda debe ser ponderados adecuadamente en cada ca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El sometimiento al principio de igualdad de las partes y de sus armas y la imparcialidad de los tribun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l tratamiento a NNA y PCD, víctimas de delitos sexuales, debe considerar su situación especialmente vulnerable. Este Protocolo nos ofrece un recordatorio de los aspectos de relevancia que deben de ser tenidos en cuenta en estos casos especiales.   </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PECTOS NORMATIVOS Y PROCESALES.  </w:t>
      </w:r>
    </w:p>
    <w:p>
      <w:pPr>
        <w:pStyle w:val="Normal"/>
        <w:rPr/>
      </w:pPr>
      <w:r>
        <w:rPr>
          <w:rFonts w:cs="Times New Roman" w:ascii="Times New Roman" w:hAnsi="Times New Roman"/>
          <w:color w:val="000000"/>
          <w:sz w:val="24"/>
          <w:szCs w:val="24"/>
        </w:rPr>
        <w:t xml:space="preserve">Las referencias del artículo 164 CPP a la cámara Gesell no deben considerarse como una remisión al procedimiento que es originario y propio de la medicina y la psicología y que es conocido por ese nombre. Se trata solamente de una referencia determinadas características de ese procedimiento y por ello es importante tener en cuenta que se trata de una sola diligencia probatoria que se desarrolla en dos ambientes separados para evitar contacto visual del declarante con el imputado u otros sujetos que afecten los derechos, la libertad y espontaneidad de quien es llamado a hacer su rela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mpoco debe considerarse que refiera a la modalidad de investigación o intervención en el campo de la psicología o medicina, dado que exige una metodología y formación rigurosa y exhaustiva de quienes recaban el testimonio. </w:t>
      </w:r>
    </w:p>
    <w:p>
      <w:pPr>
        <w:pStyle w:val="Normal"/>
        <w:rPr/>
      </w:pPr>
      <w:r>
        <w:rPr>
          <w:rFonts w:cs="Times New Roman" w:ascii="Times New Roman" w:hAnsi="Times New Roman"/>
          <w:color w:val="000000"/>
          <w:sz w:val="24"/>
          <w:szCs w:val="24"/>
        </w:rPr>
        <w:t xml:space="preserve">Nótese que la norma expresamente se admite la utilización de </w:t>
      </w:r>
      <w:r>
        <w:rPr>
          <w:rFonts w:cs="Times New Roman" w:ascii="Times New Roman" w:hAnsi="Times New Roman"/>
          <w:i/>
          <w:iCs/>
          <w:color w:val="000000"/>
          <w:sz w:val="24"/>
          <w:szCs w:val="24"/>
        </w:rPr>
        <w:t xml:space="preserve">“cualquier otro medio idóneo” </w:t>
      </w:r>
      <w:r>
        <w:rPr>
          <w:rFonts w:cs="Times New Roman" w:ascii="Times New Roman" w:hAnsi="Times New Roman"/>
          <w:color w:val="000000"/>
          <w:sz w:val="24"/>
          <w:szCs w:val="24"/>
        </w:rPr>
        <w:t xml:space="preserve">como lo es un circuito cerrado de televisión. </w:t>
      </w:r>
    </w:p>
    <w:p>
      <w:pPr>
        <w:pStyle w:val="Normal"/>
        <w:rPr/>
      </w:pPr>
      <w:r>
        <w:rPr>
          <w:rFonts w:cs="Times New Roman" w:ascii="Times New Roman" w:hAnsi="Times New Roman"/>
          <w:color w:val="000000"/>
          <w:sz w:val="24"/>
          <w:szCs w:val="24"/>
        </w:rPr>
        <w:t>Asimismo, en la normativa uruguaya, hace alusión a la necesidad de contar con una barrera material -pantalla de cristal- que permita proteger a las víctimas del contacto directo con las partes. Por lo tanto, y según el caso, el sistema de justicia dispondrá de barreras de protección que considere atendiendo siempre las necesidades especiales de las víctimas según su edad, características, grado de afectación y demás.</w:t>
      </w:r>
    </w:p>
    <w:p>
      <w:pPr>
        <w:pStyle w:val="Normal"/>
        <w:rPr/>
      </w:pPr>
      <w:r>
        <w:rPr>
          <w:rFonts w:cs="Times New Roman" w:ascii="Times New Roman" w:hAnsi="Times New Roman"/>
          <w:color w:val="000000"/>
          <w:sz w:val="24"/>
          <w:szCs w:val="24"/>
        </w:rPr>
        <w:t xml:space="preserve">En ese sentido las condiciones edilicias y de infraestructura donde se recibe a las víctimas son un primer aspecto para considerar para propiciar un ambiente de confianza que requieren las personas que han pasado por eventos traumáticos de esta naturaleza. Como parte de lo antedicho, Debe atenderse a la calidez de lugar, a que transmita tranquilidad y protección, alejado de lugares ruidosos o pasaje de personas.  Las barreras de protección son un conjunto de acciones y mecanismos que incluyen la infraestructura -no cruzarse con el ofensor/a, adecuación de espacios infantiles, higiene, ventilación-, la protección emocional, simbólica y efectiva durante todo el proceso. Especialmente el trato que todo el personal del sistema de justicia les brinda a las víctimas desde su ingreso a la sede judicial, el tiempo y lugar espera, así como la forma de dirigirse hace al clima de protección o revictimización que se pueda generar. Esto afecta directamente a las víctimas y sus posibilidades de declarar en las mejores condiciones, condicionando en consecuencia el pleno ejercicio de sus derechos. </w:t>
      </w:r>
    </w:p>
    <w:p>
      <w:pPr>
        <w:pStyle w:val="Normal"/>
        <w:rPr/>
      </w:pPr>
      <w:r>
        <w:rPr>
          <w:rFonts w:cs="Times New Roman" w:ascii="Times New Roman" w:hAnsi="Times New Roman"/>
          <w:color w:val="000000"/>
          <w:sz w:val="24"/>
          <w:szCs w:val="24"/>
        </w:rPr>
        <w:t xml:space="preserve">Es con este objetivo que, en lo estrictamente procesal, se prevén mecanismos graduales tales como declarar con una barrera física, en sala adyacente o con otros mecanismos electrónicos que permitan su declaración protegida y/o remo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OPORTUNIDAD PROCES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 diligencia de declaración anticipada de niñas, niños, adolescentes y personas con discapacidad se puede realizar en cualquier momento del proceso, anterior al comienzo del juicio oral. </w:t>
      </w:r>
    </w:p>
    <w:p>
      <w:pPr>
        <w:pStyle w:val="Normal"/>
        <w:rPr/>
      </w:pPr>
      <w:r>
        <w:rPr>
          <w:rFonts w:cs="Times New Roman" w:ascii="Times New Roman" w:hAnsi="Times New Roman"/>
          <w:color w:val="000000"/>
          <w:sz w:val="24"/>
          <w:szCs w:val="24"/>
        </w:rPr>
        <w:t>Se considera de buenas prácticas realizar la diligencia en la primera oportunidad en que la víctima esté en condiciones de poder brindar su declaración y siempre respetando los principios de contradicción y defen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o obstante, lo precedente, y sabiendo que difícilmente será lo recomendable, existen ciertas circunstancias en que el testimonio de la víctima podrá ser recabado durante el juicio oral con los recaudos necesarios fundamentales para evitar toda revictimización y promover una declaración respetuosa y ajustada a derecho. </w:t>
      </w:r>
    </w:p>
    <w:p>
      <w:pPr>
        <w:pStyle w:val="Normal"/>
        <w:rPr/>
      </w:pPr>
      <w:r>
        <w:rPr>
          <w:rFonts w:cs="Times New Roman" w:ascii="Times New Roman" w:hAnsi="Times New Roman"/>
          <w:color w:val="000000"/>
          <w:sz w:val="24"/>
          <w:szCs w:val="24"/>
        </w:rPr>
        <w:tab/>
        <w:t>Otro punto a tener presente tiene que ver con la forma en la que se practica la prueba anticipada, ya que la misma puede realizarse en forma bilateral o unilateral; es decir realizada con el control del imputado y su defensa -siendo esta la regla- o sin este control</w:t>
      </w:r>
      <w:r>
        <w:rPr>
          <w:rStyle w:val="Refdenotaalpie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Como regla, la diligencia de declaración anticipada deberá recabarse con “citación de la parte contraria”, y es allí que se habla de bilateralidad de la prueba anticipada, dado que la contraparte toma conocimiento de la solicitud de la diligencia, y estará presente en la discusión de los puntos de interrogatorios o pliegos de preguntas, y en la declaración misma (con las medidas de protección mencionada más arri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posibilidad de recibir una declaración anticipada en forma unilateral, es decir, sin el conocimiento y la convocatoria del imputado y su defensa, está regulada en el artículo 214.2 del Código del Proceso Penal, ante la configuración de determinados supuestos: existencia de riesgo de frustración de la finalidad y eficacia de la declaración si se comunica en forma previa a su realización al imputado y su defensa. </w:t>
      </w:r>
    </w:p>
    <w:p>
      <w:pPr>
        <w:pStyle w:val="Normal"/>
        <w:rPr/>
      </w:pPr>
      <w:r>
        <w:rPr>
          <w:rFonts w:cs="Times New Roman" w:ascii="Times New Roman" w:hAnsi="Times New Roman"/>
          <w:color w:val="000000"/>
          <w:sz w:val="24"/>
          <w:szCs w:val="24"/>
        </w:rPr>
        <w:tab/>
        <w:t>El diligenciamiento en forma unilateral es excepcional y su disposición tiene que estar debidamente fundament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materia de juicios de protección en la materia Familia Especializado, la diligencia debe realizarse en cuanto se reúnan las condiciones necesarias para su produc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7. SUJETOS INTERVINIENTES</w:t>
      </w:r>
      <w:r>
        <w:rPr>
          <w:rFonts w:cs="Times New Roman" w:ascii="Times New Roman" w:hAnsi="Times New Roman"/>
          <w:color w:val="000000"/>
          <w:sz w:val="24"/>
          <w:szCs w:val="24"/>
        </w:rPr>
        <w:t>.</w:t>
      </w:r>
    </w:p>
    <w:p>
      <w:pPr>
        <w:pStyle w:val="Prrafodelista"/>
        <w:rPr/>
      </w:pPr>
      <w:r>
        <w:rPr>
          <w:rFonts w:cs="Times New Roman" w:ascii="Times New Roman" w:hAnsi="Times New Roman"/>
          <w:b/>
          <w:bCs/>
          <w:color w:val="000000"/>
          <w:sz w:val="24"/>
          <w:szCs w:val="24"/>
        </w:rPr>
        <w:t>Víctima y testigos</w:t>
      </w:r>
      <w:r>
        <w:rPr>
          <w:rFonts w:cs="Times New Roman" w:ascii="Times New Roman" w:hAnsi="Times New Roman"/>
          <w:color w:val="000000"/>
          <w:sz w:val="24"/>
          <w:szCs w:val="24"/>
        </w:rPr>
        <w:t>.</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El protocolo se aplicará a la declaración de víctimas y testigos conforme fue definido en sus objetivos.</w:t>
      </w:r>
    </w:p>
    <w:p>
      <w:pPr>
        <w:pStyle w:val="Standard"/>
        <w:spacing w:lineRule="auto" w:line="360"/>
        <w:ind w:firstLine="720"/>
        <w:jc w:val="both"/>
        <w:rPr/>
      </w:pPr>
      <w:r>
        <w:rPr>
          <w:color w:val="000000"/>
        </w:rPr>
        <w:t xml:space="preserve">Tratándose de víctimas de violencia sexual, no sería sobreabundante enunciar que la violencia sexual se basa en una relación de poder entre quien abusa y quien sufre el abuso, determinada por una relación asimétrica, jerárquica y/o de dependencia afectiva. Esta asimetría y relación jerárquica podrá estar determinada por razones de género, por las características de la víctima y persona abusadora, por discapacidad u otras dimensiones. </w:t>
      </w:r>
    </w:p>
    <w:p>
      <w:pPr>
        <w:pStyle w:val="Standard"/>
        <w:spacing w:lineRule="auto" w:line="360"/>
        <w:ind w:firstLine="720"/>
        <w:jc w:val="both"/>
        <w:rPr/>
      </w:pPr>
      <w:r>
        <w:rPr>
          <w:color w:val="000000"/>
        </w:rPr>
        <w:t>La violencia sexual debería ser valorada desde la relación de poder y no sólo desde la conducta sexual. Constituye una experiencia traumática para las víctimas, que presentan síntomas de estrés post traumático y consecuencias en su desarrollo emocional, sexual, entre otros.</w:t>
      </w:r>
    </w:p>
    <w:p>
      <w:pPr>
        <w:pStyle w:val="Standard"/>
        <w:spacing w:lineRule="auto" w:line="360"/>
        <w:ind w:firstLine="720"/>
        <w:jc w:val="both"/>
        <w:rPr>
          <w:color w:val="000000"/>
        </w:rPr>
      </w:pPr>
      <w:r>
        <w:rPr>
          <w:color w:val="000000"/>
        </w:rPr>
        <w:t xml:space="preserve">Las características particulares que adquiere la investigación de los delitos sexuales están detalladas por numerosa evidencia internacional y nacional que permite advertir que los relatos de las víctimas suelen ser desorganizados, confusos y que, por tanto, exigen de un acompañamiento y encuadre especial para ejercer su derecho a expresar lo sucedido y acceder a la justicia. </w:t>
      </w:r>
    </w:p>
    <w:p>
      <w:pPr>
        <w:pStyle w:val="Prrafodelista"/>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ind w:left="0" w:right="0" w:hanging="0"/>
        <w:rPr/>
      </w:pPr>
      <w:r>
        <w:rPr>
          <w:rFonts w:cs="Times New Roman" w:ascii="Times New Roman" w:hAnsi="Times New Roman"/>
          <w:b/>
          <w:bCs/>
          <w:color w:val="000000"/>
          <w:sz w:val="24"/>
          <w:szCs w:val="24"/>
        </w:rPr>
        <w:tab/>
        <w:t>Defensa de la víctima</w:t>
      </w:r>
      <w:r>
        <w:rPr>
          <w:rFonts w:cs="Times New Roman" w:ascii="Times New Roman" w:hAnsi="Times New Roman"/>
          <w:color w:val="000000"/>
          <w:sz w:val="24"/>
          <w:szCs w:val="24"/>
        </w:rPr>
        <w:t xml:space="preserve">. </w:t>
      </w:r>
    </w:p>
    <w:p>
      <w:pPr>
        <w:pStyle w:val="Prrafodelista"/>
        <w:ind w:left="0" w:right="0" w:hanging="0"/>
        <w:rPr/>
      </w:pPr>
      <w:r>
        <w:rPr>
          <w:rFonts w:cs="Times New Roman" w:ascii="Times New Roman" w:hAnsi="Times New Roman"/>
          <w:color w:val="000000"/>
          <w:sz w:val="24"/>
          <w:szCs w:val="24"/>
        </w:rPr>
        <w:tab/>
        <w:t>Es derecho de la víctima contar con Defensa. En el caso de conflicto de interés entre los niños, niñas y adolescentes y sus representantes legales, el tribunal deberá observar lo dispuesto en el artículo 8 CNA so pena de nulidad de lo actuado.</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 respetará en todo momento el derecho de la víctima a comunicarse libre y privadamente con su defensa. </w:t>
      </w:r>
    </w:p>
    <w:p>
      <w:pPr>
        <w:pStyle w:val="Prrafodelista"/>
        <w:ind w:left="0" w:right="0" w:hanging="0"/>
        <w:rPr/>
      </w:pPr>
      <w:r>
        <w:rPr/>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pPr>
      <w:r>
        <w:rPr>
          <w:rFonts w:cs="Times New Roman" w:ascii="Times New Roman" w:hAnsi="Times New Roman"/>
          <w:b/>
          <w:bCs/>
          <w:color w:val="000000"/>
          <w:sz w:val="24"/>
          <w:szCs w:val="24"/>
        </w:rPr>
        <w:tab/>
        <w:t>Acompañante emocional</w:t>
      </w:r>
      <w:r>
        <w:rPr>
          <w:rFonts w:cs="Times New Roman" w:ascii="Times New Roman" w:hAnsi="Times New Roman"/>
          <w:color w:val="000000"/>
          <w:sz w:val="24"/>
          <w:szCs w:val="24"/>
        </w:rPr>
        <w:t xml:space="preserve">. </w:t>
      </w:r>
    </w:p>
    <w:p>
      <w:pPr>
        <w:pStyle w:val="Prrafodelista"/>
        <w:ind w:left="0" w:right="0" w:hanging="0"/>
        <w:rPr/>
      </w:pPr>
      <w:r>
        <w:rPr>
          <w:rFonts w:cs="Times New Roman" w:ascii="Times New Roman" w:hAnsi="Times New Roman"/>
          <w:color w:val="000000"/>
          <w:sz w:val="24"/>
          <w:szCs w:val="24"/>
        </w:rPr>
        <w:tab/>
        <w:t xml:space="preserve">Las víctimas y testigos comprendidos en este Protocolo tienen derecho a la presencia de un acompañante emocional, conforme lo disponen los artículos 13 de la Convención Internacional de los Derechos de Personas con Discapacidad, 128 CNA, 160 CPP, 8 Y 9 de la LVBG, 32 Ley de Trata, 160 CPP).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La norma contenida en el artículo 160 CPP es aplicable para los supuestos del artículo 164 CPP.</w:t>
      </w:r>
    </w:p>
    <w:p>
      <w:pPr>
        <w:pStyle w:val="Normal"/>
        <w:rPr/>
      </w:pPr>
      <w:r>
        <w:rPr>
          <w:rFonts w:cs="Times New Roman" w:ascii="Times New Roman" w:hAnsi="Times New Roman"/>
          <w:color w:val="000000"/>
          <w:sz w:val="24"/>
          <w:szCs w:val="24"/>
        </w:rPr>
        <w:tab/>
        <w:t xml:space="preserve">El acompañante emocional es la persona de confianza elegida por el declarante para que acompañe el desarrollo emocional del mismo por el tiempo que dure el proceso judicial. </w:t>
        <w:tab/>
        <w:t>Debe ser un sujeto ajeno a la causa y su presencia en sala durante la declaración anticipada del mismo debe ser consecuencia del pedido libre y genuino de la persona que tiene que declarar. Es decir que, la elección del acompañante emocional corresponderá al declarante y siempre respetará las restricciones legales previstas en el art. 160 literal e).</w:t>
      </w:r>
    </w:p>
    <w:p>
      <w:pPr>
        <w:pStyle w:val="Normal"/>
        <w:rPr/>
      </w:pPr>
      <w:r>
        <w:rPr>
          <w:rFonts w:cs="Times New Roman" w:ascii="Times New Roman" w:hAnsi="Times New Roman"/>
          <w:color w:val="000000"/>
          <w:sz w:val="24"/>
          <w:szCs w:val="24"/>
        </w:rPr>
        <w:tab/>
        <w:t>La finalidad de su presencia será coadyuvar a que el declarante actúe en forma libre, espontánea, autónoma e independiente contando con alguien cercano y accesible físicamente que le restituye la confianza necesaria para eso, que pueda además estar atento al devenir emocional del declarante y prestar asistencia en caso necesario (solicitar un corte, por ejemplo). Asimismo, es menester enfatizar que el acompañante no podrá interferir en la declaración de la víctima de ningún modo (hablarle, sugerirle contenidos, interrumpir, opinar, etc.). En todo caso, para el debido control, el acompañante emocional deberá estar fuera de su alcance visual de quien declara a la vez que será visible para los restantes sujetos que siguen la diligencia a través del dispositivo tecnológic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el caso que el declarante pida ser acompañado por funcionario de la UVyT, se dará vista a las partes y a su defensa, tras lo cual resolverá el tribunal. </w:t>
      </w:r>
    </w:p>
    <w:p>
      <w:pPr>
        <w:pStyle w:val="Normal"/>
        <w:rPr/>
      </w:pPr>
      <w:r>
        <w:rPr/>
      </w:r>
    </w:p>
    <w:p>
      <w:pPr>
        <w:pStyle w:val="Normal"/>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Tribunal</w:t>
      </w:r>
    </w:p>
    <w:p>
      <w:pPr>
        <w:pStyle w:val="Normal"/>
        <w:rPr/>
      </w:pPr>
      <w:r>
        <w:rPr>
          <w:rFonts w:cs="Times New Roman" w:ascii="Times New Roman" w:hAnsi="Times New Roman"/>
          <w:color w:val="4472C4"/>
          <w:sz w:val="24"/>
          <w:szCs w:val="24"/>
        </w:rPr>
        <w:tab/>
      </w:r>
      <w:r>
        <w:rPr>
          <w:rFonts w:cs="Times New Roman" w:ascii="Times New Roman" w:hAnsi="Times New Roman"/>
          <w:color w:val="000000"/>
          <w:sz w:val="24"/>
          <w:szCs w:val="24"/>
        </w:rPr>
        <w:t xml:space="preserve">Es una buena práctica que el tribunal se presente ante la víctima o el testigo previo a iniciarse la declaración. </w:t>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Unidad de Víctimas y Testigos (UVyT)</w:t>
      </w:r>
    </w:p>
    <w:p>
      <w:pPr>
        <w:pStyle w:val="Normal"/>
        <w:rPr/>
      </w:pPr>
      <w:r>
        <w:rPr>
          <w:rFonts w:cs="Times New Roman" w:ascii="Times New Roman" w:hAnsi="Times New Roman"/>
          <w:color w:val="000000"/>
          <w:sz w:val="24"/>
          <w:szCs w:val="24"/>
        </w:rPr>
        <w:tab/>
        <w:t xml:space="preserve">La ley 19.293 en los artículos 45 literal I y 48, estableció nuevas competencias           para la Fiscalía General de la Nación respecto de la atención y protección de víctimas y testigos de delitos investigados por un equipo fiscal, en el marco del proceso penal acusatorio. Esta competencia también fue establecida por la ley 19.483, art. 13 literal D (Ley Orgánica de la Fiscalía General de la Na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simismo, para cumplir con esta nueva competencia, se creó la Unidad de Víctimas y Testigos mediante la Resolución del Fiscal de Corte número 83/2016.</w:t>
      </w:r>
    </w:p>
    <w:p>
      <w:pPr>
        <w:pStyle w:val="Normal"/>
        <w:rPr/>
      </w:pPr>
      <w:r>
        <w:rPr>
          <w:rFonts w:cs="Times New Roman" w:ascii="Times New Roman" w:hAnsi="Times New Roman"/>
          <w:color w:val="000000"/>
          <w:sz w:val="24"/>
          <w:szCs w:val="24"/>
        </w:rPr>
        <w:tab/>
        <w:t xml:space="preserve">La Unidad de Víctimas y Testigos tiene como cometido el diseño de estrategias de atención, protección y acompañamiento a las víctimas y testigos de delitos y sus familiares, con previa derivación del caso por parte de la Fiscalía actuante y trabajando en estrecha coordinación con ésta. </w:t>
      </w:r>
    </w:p>
    <w:p>
      <w:pPr>
        <w:pStyle w:val="Prrafodelista"/>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l acompañamiento se encuentra siempre en estrecha coordinación con la estrategia de investigación o litigación establecida por el equipo fiscal asignado a la causa. </w:t>
      </w:r>
    </w:p>
    <w:p>
      <w:pPr>
        <w:pStyle w:val="Prrafodelista"/>
        <w:ind w:left="0" w:right="0" w:hanging="0"/>
        <w:rPr/>
      </w:pPr>
      <w:r>
        <w:rPr>
          <w:rFonts w:cs="Times New Roman" w:ascii="Times New Roman" w:hAnsi="Times New Roman"/>
          <w:color w:val="000000"/>
          <w:sz w:val="24"/>
          <w:szCs w:val="24"/>
        </w:rPr>
        <w:tab/>
        <w:t xml:space="preserve">Como parte del proceso de acompañamiento y en lo que respecta a la declaración anticipada, la Unidad de Víctimas y Testigos se ocupará de la ambientación de ésta, brindando seguridad y protección a la víctima. Es decir, para informarle sobre el lugar en el que se llevará a cabo la declaración, el motivo de su comparecencia, quiénes van a estar presentes dentro del espacio judicial y el porqué, con quienes va a interactuar la víctima en específico y la dinámica de cómo sucederá la audiencia.  </w:t>
      </w:r>
    </w:p>
    <w:p>
      <w:pPr>
        <w:pStyle w:val="Prrafodelista"/>
        <w:ind w:left="0" w:right="0" w:hanging="0"/>
        <w:rPr/>
      </w:pPr>
      <w:r>
        <w:rPr>
          <w:rFonts w:cs="Times New Roman" w:ascii="Times New Roman" w:hAnsi="Times New Roman"/>
          <w:color w:val="000000"/>
          <w:sz w:val="24"/>
          <w:szCs w:val="24"/>
        </w:rPr>
        <w:tab/>
        <w:t>Podrá asimismo estar presencialmente en la sede judicial, con la víctima y su acompañante emocional. El hecho de que la víctima se encuentre acompañada previamente a la declaración, le permite llegar a la misma sabiendo qué es lo que va a ocurrir, lo que le genera menos ansiedad y más seguridad; independientemente de la movilización emocional inherente a toda instancia de declaración. Asimismo, podrá acompañar también a su acompañante emocional en momentos previos y posteriores a la declaración, pero no ingresará a la sala de audiencias mientras se lleva a cabo la declaración. Esto, con la excepción del caso en el técnico o técnica de la Unidad de Víctimas y Testigos actúe como acompañante emocional.</w:t>
      </w:r>
    </w:p>
    <w:p>
      <w:pPr>
        <w:pStyle w:val="Prrafodelista"/>
        <w:ind w:left="0" w:right="0" w:hanging="0"/>
        <w:rPr/>
      </w:pPr>
      <w:r>
        <w:rPr/>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En caso de que la víctima se encuentre en proceso terapéutico, el técnico o técnica de la Unidad de Víctimas y Testigos podrá coordinar con el profesional tratante para informarle sobre la declaración a efectos que lo integre en el proceso y brindarle el apoyo necesario, incluso poder oficiar como acompañante emocional.</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pPr>
      <w:r>
        <w:rPr>
          <w:rFonts w:cs="Times New Roman" w:ascii="Times New Roman" w:hAnsi="Times New Roman"/>
          <w:color w:val="000000"/>
          <w:sz w:val="24"/>
          <w:szCs w:val="24"/>
        </w:rPr>
        <w:tab/>
        <w:t xml:space="preserve">A modo de excepción será el técnico de la Unidad de Víctimas y Testigos quien comparezca en calidad de acompañante emocional. La experiencia arroja que existen circunstancias en las que la víctima elija y solicite el acompañamiento de la UVyT, a modo de ejemplo, cuando las personas de confianza afectiva son testigos en la causa o no están disponibles para acompañar la declaración. </w:t>
      </w:r>
    </w:p>
    <w:p>
      <w:pPr>
        <w:pStyle w:val="Prrafodelista"/>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utas de actuación para los técnicos de la Unidad de Víctimas y Testigos</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Sus técnicos se abstendrán de preguntar sobre los hechos investigados por no corresponder a su función la indagatoria de estos.</w:t>
      </w:r>
    </w:p>
    <w:p>
      <w:pPr>
        <w:pStyle w:val="Prrafodelista"/>
        <w:ind w:left="0" w:right="0" w:hanging="0"/>
        <w:rPr/>
      </w:pPr>
      <w:r>
        <w:rPr>
          <w:rFonts w:cs="Times New Roman" w:ascii="Times New Roman" w:hAnsi="Times New Roman"/>
          <w:color w:val="000000"/>
          <w:sz w:val="24"/>
          <w:szCs w:val="24"/>
        </w:rPr>
        <w:tab/>
        <w:t>Al igual que todo acompañante emocional, se abstendrán de pronunciar palabras, realizar gestos o interferir de cualquier modo en la declaración.</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 la Unidad de Victimas no le corresponde averiguar sobre los hechos y el propio técnico cuando advierta que la víctima aborda temas que exceden el objeto de su labor, le pedirá que lo trasmita a la Fiscalía interviniente.</w:t>
      </w:r>
    </w:p>
    <w:p>
      <w:pPr>
        <w:pStyle w:val="Prrafodelista"/>
        <w:ind w:left="0" w:right="0" w:hanging="0"/>
        <w:rPr/>
      </w:pPr>
      <w:r>
        <w:rPr>
          <w:rFonts w:cs="Times New Roman" w:ascii="Times New Roman" w:hAnsi="Times New Roman"/>
          <w:color w:val="000000"/>
          <w:sz w:val="24"/>
          <w:szCs w:val="24"/>
        </w:rPr>
        <w:tab/>
        <w:t xml:space="preserve">Los técnicos de la UVyT no cumplen una función pericial y por lo tanto no elaboran informes sobre los hechos que se investigan. En la carpeta de investigación fiscal podrá contarse con el informe del grado de afectación de la víctima, así como el Plan de Acompañamiento establecido en el caso particular.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La Unidad de Víctimas procurará que el acompañante emocional sea algún familiar o persona de confianza que no esté impedido de actuar como tal en el proceso.</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ara el caso que la Fiscalía pida en forma inmediata al conocimiento de los hechos la declaración anticipada de la víctima, la labor de la Unidad se centrará en ubicar un posible acompañante emocional y así indicarlo.</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pPr>
      <w:r>
        <w:rPr>
          <w:rFonts w:cs="Times New Roman" w:ascii="Times New Roman" w:hAnsi="Times New Roman"/>
          <w:b/>
          <w:bCs/>
          <w:color w:val="000000"/>
          <w:sz w:val="24"/>
          <w:szCs w:val="24"/>
        </w:rPr>
        <w:t xml:space="preserve">El plan de acompañamiento </w:t>
      </w:r>
      <w:r>
        <w:rPr>
          <w:rFonts w:cs="Times New Roman" w:ascii="Times New Roman" w:hAnsi="Times New Roman"/>
          <w:color w:val="000000"/>
          <w:sz w:val="24"/>
          <w:szCs w:val="24"/>
        </w:rPr>
        <w:t xml:space="preserve">que se desarrolla para cada víctima por parte de los técnicos de la Unidad de Víctimas y Testigos, se basa en el informe victimológico y el informe de riesgo estandarizados. Determina la frecuencia y tipo de actividades de carácter psicosocial a desarrollar con la víctima/testigo y su entorno. </w:t>
      </w:r>
    </w:p>
    <w:p>
      <w:pPr>
        <w:pStyle w:val="Prrafodelista"/>
        <w:ind w:left="0" w:right="0" w:hanging="0"/>
        <w:rPr/>
      </w:pPr>
      <w:r>
        <w:rPr/>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pPr>
      <w:r>
        <w:rPr>
          <w:rFonts w:cs="Times New Roman" w:ascii="Times New Roman" w:hAnsi="Times New Roman"/>
          <w:b/>
          <w:bCs/>
          <w:color w:val="000000"/>
          <w:sz w:val="24"/>
          <w:szCs w:val="24"/>
        </w:rPr>
        <w:t xml:space="preserve">Acompañamiento previo a la declaración: </w:t>
      </w:r>
      <w:r>
        <w:rPr>
          <w:rFonts w:cs="Times New Roman" w:ascii="Times New Roman" w:hAnsi="Times New Roman"/>
          <w:color w:val="000000"/>
          <w:sz w:val="24"/>
          <w:szCs w:val="24"/>
        </w:rPr>
        <w:t xml:space="preserve">se trabaja con la víctima y su entorno, sobre los efectos traumáticos de los hechos vividos, el grado de riesgo y afectación. Se brinda información sobre sus derechos, y se informa sobre el curso del proceso penal y las etapas que afrontará. Esto permite que las víctimas se sientan seguras y estables a la hora de brindar testimonio. Estas acciones mitigan la revictimización y fundamentalmente evitan la retractación y desestimación de las víctimas de seguir adelante con el proceso judicial. </w:t>
      </w:r>
    </w:p>
    <w:p>
      <w:pPr>
        <w:pStyle w:val="Prrafodelista"/>
        <w:ind w:left="0" w:right="0" w:hanging="0"/>
        <w:rPr/>
      </w:pPr>
      <w:r>
        <w:rPr>
          <w:rFonts w:cs="Times New Roman" w:ascii="Times New Roman" w:hAnsi="Times New Roman"/>
          <w:color w:val="000000"/>
          <w:sz w:val="24"/>
          <w:szCs w:val="24"/>
        </w:rPr>
        <w:t xml:space="preserve">Al ingresar la víctima a la sala de audiencias, se le señalará por el técnico de la Unidad de Víctimas o por el funcionario especializado cuál es el dispositivo utilizado para la recepción de su declaración (si correspondiere) y se presentarán a quienes se encuentren presentes; de esta manera se generan las primeras interacciones entre la víctima y el o la funcionario especializado, habilitándole la posibilidad de plantear preguntas o inquietudes de forma previa al interrogatorio.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a conveniente dejar a disposición de la víctima agua y pañuelos.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pPr>
      <w:r>
        <w:rPr>
          <w:rFonts w:cs="Times New Roman" w:ascii="Times New Roman" w:hAnsi="Times New Roman"/>
          <w:color w:val="000000"/>
          <w:sz w:val="24"/>
          <w:szCs w:val="24"/>
        </w:rPr>
        <w:t xml:space="preserve">Durante la declaración del niño, niña, adolescente o persona con discapacidad, el técnico de la Unidad de Víctimas y Testigos si estuviere presente como acompañante emocional, no realizará manifestaciones de ningún tipo ni interferirá en la declaración de la víctima. Se encontrará disponible para asistirle en caso de que la persona manifiesta que tiene alguna necesidad específica (por ejemplo, parar la declaración, comer, beber, ir al baño, entre otras).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0" w:right="0" w:hanging="0"/>
        <w:rPr/>
      </w:pPr>
      <w:r>
        <w:rPr>
          <w:rFonts w:cs="Times New Roman" w:ascii="Times New Roman" w:hAnsi="Times New Roman"/>
          <w:b/>
          <w:bCs/>
          <w:color w:val="000000"/>
          <w:sz w:val="24"/>
          <w:szCs w:val="24"/>
        </w:rPr>
        <w:tab/>
        <w:t>Funcionario especializado</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 xml:space="preserve">Los artículos 124 CNA, 8 y 9 de la LVBG, 32 L. de Trata y 164 del Código del Proceso Penal establecen que la declaración de las víctimas de los delitos sexuales en general, así como de niños, niñas y adolescentes y personas con discapacidad física, mental o sensorial, será tomada por un </w:t>
      </w:r>
      <w:r>
        <w:rPr>
          <w:rFonts w:cs="Times New Roman" w:ascii="Times New Roman" w:hAnsi="Times New Roman"/>
          <w:b/>
          <w:bCs/>
          <w:color w:val="000000"/>
          <w:sz w:val="24"/>
          <w:szCs w:val="24"/>
        </w:rPr>
        <w:t>funcionario especializa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 respecto la norma no exige que tal funcionario deba de ser un profesional, sino que define que deben estar especializados en la tarea. </w:t>
      </w:r>
    </w:p>
    <w:p>
      <w:pPr>
        <w:pStyle w:val="Normal"/>
        <w:rPr/>
      </w:pPr>
      <w:r>
        <w:rPr>
          <w:rFonts w:cs="Times New Roman" w:ascii="Times New Roman" w:hAnsi="Times New Roman"/>
          <w:color w:val="000000"/>
          <w:sz w:val="24"/>
          <w:szCs w:val="24"/>
        </w:rPr>
        <w:tab/>
        <w:t xml:space="preserve">De forma que los funcionarios especializados que receptan las declaraciones de los niños, niñas, adolescentes y personas con discapacidad, víctimas de abuso sexual, son funcionarios </w:t>
      </w:r>
      <w:r>
        <w:rPr>
          <w:rFonts w:cs="Times New Roman" w:ascii="Times New Roman" w:hAnsi="Times New Roman"/>
          <w:b/>
          <w:bCs/>
          <w:color w:val="000000"/>
          <w:sz w:val="24"/>
          <w:szCs w:val="24"/>
        </w:rPr>
        <w:t>del Poder Judicial</w:t>
      </w:r>
      <w:r>
        <w:rPr>
          <w:rFonts w:cs="Times New Roman" w:ascii="Times New Roman" w:hAnsi="Times New Roman"/>
          <w:color w:val="000000"/>
          <w:sz w:val="24"/>
          <w:szCs w:val="24"/>
        </w:rPr>
        <w:t xml:space="preserve">, especializados en realizar esta tarea. </w:t>
      </w:r>
    </w:p>
    <w:p>
      <w:pPr>
        <w:pStyle w:val="Normal"/>
        <w:rPr/>
      </w:pPr>
      <w:r>
        <w:rPr>
          <w:rFonts w:cs="Times New Roman" w:ascii="Times New Roman" w:hAnsi="Times New Roman"/>
          <w:color w:val="000000"/>
          <w:sz w:val="24"/>
          <w:szCs w:val="24"/>
        </w:rPr>
        <w:tab/>
        <w:t xml:space="preserve">Es de promover que los funcionarios especializados reciban formación permanente dentro del Poder Judicial en la toma de declaración a niñas, niños, adolescentes y personas con discapacidad víctimas de delitos sexuales. Asimismo, que se realicen controles de calidad y supervisión permanente de las tareas que éstos realizan según lo disponga la Suprema Corte de Justicia. </w:t>
      </w:r>
    </w:p>
    <w:p>
      <w:pPr>
        <w:pStyle w:val="Normal"/>
        <w:rPr/>
      </w:pPr>
      <w:r>
        <w:rPr>
          <w:rFonts w:cs="Times New Roman" w:ascii="Times New Roman" w:hAnsi="Times New Roman"/>
          <w:color w:val="000000"/>
          <w:sz w:val="24"/>
          <w:szCs w:val="24"/>
        </w:rPr>
        <w:tab/>
        <w:t xml:space="preserve">El funcionario especializado debe detener la diligencia cuando constate que el acompañante emocional interviene en el relato de la víctima con gestos o palabras afectando su espontaneidad, </w:t>
      </w:r>
      <w:r>
        <w:rPr>
          <w:rFonts w:cs="Times New Roman" w:ascii="Times New Roman" w:hAnsi="Times New Roman"/>
          <w:b/>
          <w:bCs/>
          <w:color w:val="000000"/>
          <w:sz w:val="24"/>
          <w:szCs w:val="24"/>
        </w:rPr>
        <w:t>estándose a lo que el tribunal resuelva</w:t>
      </w:r>
      <w:r>
        <w:rPr>
          <w:rFonts w:cs="Times New Roman" w:ascii="Times New Roman" w:hAnsi="Times New Roman"/>
          <w:color w:val="000000"/>
          <w:sz w:val="24"/>
          <w:szCs w:val="24"/>
        </w:rPr>
        <w:t>.</w:t>
      </w:r>
    </w:p>
    <w:p>
      <w:pPr>
        <w:pStyle w:val="Normal"/>
        <w:rPr/>
      </w:pPr>
      <w:r>
        <w:rPr/>
      </w:r>
    </w:p>
    <w:p>
      <w:pPr>
        <w:pStyle w:val="Prrafodelista"/>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utas de actuación para los funcionarios especializados:</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urante la declaración del niño, niña, adolescente o persona con discapacidad, es importante que el funcionario especializado logre que la víctima se sienta cómoda y se habilite un buen flujo comunicativo. </w:t>
      </w:r>
    </w:p>
    <w:p>
      <w:pPr>
        <w:pStyle w:val="Prrafodelista"/>
        <w:ind w:left="0" w:right="0" w:hanging="0"/>
        <w:rPr/>
      </w:pPr>
      <w:r>
        <w:rPr>
          <w:rFonts w:cs="Times New Roman" w:ascii="Times New Roman" w:hAnsi="Times New Roman"/>
          <w:color w:val="000000"/>
          <w:sz w:val="24"/>
          <w:szCs w:val="24"/>
        </w:rPr>
        <w:tab/>
        <w:t xml:space="preserve">Para ello es aconsejable que comience la entrevista con preguntas referentes a acontecimientos neutros, tales como aficiones, amigos, escuela, consultar sobre el estado de ánimo y dar tranquilidad.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Es recomendable que el funcionario le explique a la víctima que ya ha realizado ese trabajo en otras ocasiones, que tiene presente que es un momento difícil para quien declara y que está allí para que se sienta confiado y tranquilo. Ha de señalarle que es posible que una instancia como esa le genere angustia y explicitar que no debe ser motivo de preocupación; por el contrario, si siente ganas de llorar podrá hacerlo o incluso solicitar unos minutos de descanso.</w:t>
      </w:r>
    </w:p>
    <w:p>
      <w:pPr>
        <w:pStyle w:val="Prrafodelista"/>
        <w:ind w:left="0" w:right="0" w:hanging="0"/>
        <w:rPr/>
      </w:pPr>
      <w:r>
        <w:rPr>
          <w:rFonts w:cs="Times New Roman" w:ascii="Times New Roman" w:hAnsi="Times New Roman"/>
          <w:color w:val="000000"/>
          <w:sz w:val="24"/>
          <w:szCs w:val="24"/>
        </w:rPr>
        <w:tab/>
        <w:t>En cuanto a los hechos, se estará en el caso del artículo 160 CPP a las preguntas que le han sido indicadas y en la hipótesis del artículo 164 CPP a los puntos objeto de la declaración que hayan establecido el tribunal y las partes.</w:t>
      </w:r>
    </w:p>
    <w:p>
      <w:pPr>
        <w:pStyle w:val="Prrafodelista"/>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Deberá siempre adaptarse y respetar la forma de expresión, el lenguaje y el orden en que el declarante se expresa. </w:t>
      </w:r>
    </w:p>
    <w:p>
      <w:pPr>
        <w:pStyle w:val="Prrafodelista"/>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iempre, al final de la declaración le preguntará si desea agregar o aclarar algo o si existe alguna preocupación. </w:t>
      </w:r>
    </w:p>
    <w:p>
      <w:pPr>
        <w:pStyle w:val="Prrafodelista"/>
        <w:ind w:left="0" w:right="0" w:hanging="0"/>
        <w:rPr/>
      </w:pPr>
      <w:r>
        <w:rPr>
          <w:rFonts w:cs="Times New Roman" w:ascii="Times New Roman" w:hAnsi="Times New Roman"/>
          <w:color w:val="000000"/>
          <w:sz w:val="24"/>
          <w:szCs w:val="24"/>
        </w:rPr>
        <w:t xml:space="preserve">En forma delicada le dirá al declarante que lo aguarde un momento que ya regresa. El funcionario podrá salir para recibir instrucciones del Tribunal, las que podrán realizarse a solicitud de las partes.  </w:t>
      </w:r>
    </w:p>
    <w:p>
      <w:pPr>
        <w:pStyle w:val="Prrafodelista"/>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finalizar la entrevista hará mención a cuestiones neutras a efectos de disminuir los niveles de afectación, agradecerá la colaboración y hará saber que ha respondido adecuadamente.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rio/a.</w:t>
      </w:r>
    </w:p>
    <w:p>
      <w:pPr>
        <w:pStyle w:val="Normal"/>
        <w:rPr/>
      </w:pPr>
      <w:r>
        <w:rPr>
          <w:rFonts w:cs="Times New Roman" w:ascii="Times New Roman" w:hAnsi="Times New Roman"/>
          <w:color w:val="000000"/>
          <w:sz w:val="24"/>
          <w:szCs w:val="24"/>
        </w:rPr>
        <w:tab/>
        <w:t xml:space="preserve">La actuaría tendrá un rol fundamental en asegurar que el desarrollo de la diligencia sea armónico, sin demoras. Para ello se asegurará que las citaciones se hayan realizado en forma correcta, que el local esté preparado, se corroborará el funcionamiento de los aspectos tecnológicos que se requieran y garantizará que en la circulación del declarante por la Sede no tendrá contacto con el imputado o cualquier persona que pueda infundirle temor o incomodidad.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numPr>
          <w:ilvl w:val="0"/>
          <w:numId w:val="4"/>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CIÓN.</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 ETAPA 1: AMBIENTACIÓN DE LAS VÍCTIMAS. </w:t>
      </w:r>
    </w:p>
    <w:p>
      <w:pPr>
        <w:pStyle w:val="Prrafodelista"/>
        <w:ind w:left="0" w:right="0" w:hanging="0"/>
        <w:rPr/>
      </w:pPr>
      <w:r>
        <w:rPr>
          <w:rFonts w:cs="Times New Roman" w:ascii="Times New Roman" w:hAnsi="Times New Roman"/>
          <w:color w:val="000000"/>
          <w:sz w:val="24"/>
          <w:szCs w:val="24"/>
        </w:rPr>
        <w:tab/>
        <w:t xml:space="preserve">Resulta de suma importancia generar un espacio de ambientación previa al desarrollo de la declaración en modalidad de prueba anticipada, más aún cuando se trata de víctimas especialmente vulnerables. A ello refieren específicamente las </w:t>
      </w:r>
      <w:r>
        <w:rPr>
          <w:rFonts w:cs="Times New Roman" w:ascii="Times New Roman" w:hAnsi="Times New Roman"/>
          <w:i/>
          <w:iCs/>
          <w:color w:val="000000"/>
          <w:sz w:val="24"/>
          <w:szCs w:val="24"/>
        </w:rPr>
        <w:t>Reglas de Brasilia sobre acceso a la Justicia de las personas en condición de vulnerabilidad</w:t>
      </w:r>
      <w:r>
        <w:rPr>
          <w:rFonts w:cs="Times New Roman" w:ascii="Times New Roman" w:hAnsi="Times New Roman"/>
          <w:color w:val="000000"/>
          <w:sz w:val="24"/>
          <w:szCs w:val="24"/>
        </w:rPr>
        <w:t xml:space="preserve">, las cuales fueron aprobadas por la Suprema Corte de Justicia por acordada Nro. 7647. Dichas reglas, originarias del año 2008 y actualizadas en el 2018, establecen que previo a la instancia judicial se procure </w:t>
      </w:r>
      <w:r>
        <w:rPr>
          <w:rFonts w:cs="Times New Roman" w:ascii="Times New Roman" w:hAnsi="Times New Roman"/>
          <w:i/>
          <w:iCs/>
          <w:color w:val="000000"/>
          <w:sz w:val="24"/>
          <w:szCs w:val="24"/>
        </w:rPr>
        <w:t xml:space="preserve">“proporcionar a la persona en condición de vulnerabilidad información directamente relacionada con la forma de celebración y contenido de la comparecencia, ya sea sobre la descripción de la sala y de las personas que van a participar, ya sea destinada a la familiarización con los términos y conceptos legales, así como otros datos relevantes al efecto”. </w:t>
      </w:r>
    </w:p>
    <w:p>
      <w:pPr>
        <w:pStyle w:val="Prrafodelista"/>
        <w:ind w:left="0" w:right="0" w:hanging="0"/>
        <w:rPr/>
      </w:pPr>
      <w:r>
        <w:rPr>
          <w:rFonts w:cs="Times New Roman" w:ascii="Times New Roman" w:hAnsi="Times New Roman"/>
          <w:color w:val="000000"/>
          <w:sz w:val="24"/>
          <w:szCs w:val="24"/>
        </w:rPr>
        <w:tab/>
        <w:t xml:space="preserve">También refieren a ello las </w:t>
      </w:r>
      <w:r>
        <w:rPr>
          <w:rFonts w:cs="Times New Roman" w:ascii="Times New Roman" w:hAnsi="Times New Roman"/>
          <w:i/>
          <w:iCs/>
          <w:color w:val="000000"/>
          <w:sz w:val="24"/>
          <w:szCs w:val="24"/>
        </w:rPr>
        <w:t xml:space="preserve">Guías de Santiago sobre protección de víctimas y testigos, </w:t>
      </w:r>
      <w:r>
        <w:rPr>
          <w:rFonts w:cs="Times New Roman" w:ascii="Times New Roman" w:hAnsi="Times New Roman"/>
          <w:color w:val="000000"/>
          <w:sz w:val="24"/>
          <w:szCs w:val="24"/>
        </w:rPr>
        <w:t xml:space="preserve">en las que participó activamente la Fiscalía General de la Nación en la nueva versión actualizada, de noviembre de 2020. Dichas Guías de Santiago establecen que </w:t>
      </w:r>
      <w:r>
        <w:rPr>
          <w:rFonts w:cs="Times New Roman" w:ascii="Times New Roman" w:hAnsi="Times New Roman"/>
          <w:i/>
          <w:iCs/>
          <w:color w:val="000000"/>
          <w:sz w:val="24"/>
          <w:szCs w:val="24"/>
        </w:rPr>
        <w:t xml:space="preserve">“la víctima tiene derecho a vivir el ciclo del proceso en un clima sin presión para que pueda ejercitar sus derechos y responder adecuadamente a sus obligaciones, sin sufrir un proceso de revictimización. Teniendo en cuenta que los efectos revictimizantes son inherentes a cualquier proceso penal, la actuación del Ministerio Público procurará a la víctima el menor impacto o molestias posibles”. </w:t>
      </w:r>
    </w:p>
    <w:p>
      <w:pPr>
        <w:pStyle w:val="Prrafodelista"/>
        <w:ind w:left="0" w:right="0" w:hanging="0"/>
        <w:rPr/>
      </w:pPr>
      <w:r>
        <w:rPr>
          <w:rFonts w:cs="Times New Roman" w:ascii="Times New Roman" w:hAnsi="Times New Roman"/>
          <w:color w:val="000000"/>
          <w:sz w:val="24"/>
          <w:szCs w:val="24"/>
        </w:rPr>
        <w:tab/>
        <w:t xml:space="preserve">Esta ambientación es relevante para la víctima y para el acompañante emocional que debe de estar preparado psíquicamente para dicha instancia, que implica escuchar en primera persona el relato de alguien con quien mantiene un vínculo cercano, de cuidado y protección.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s víctimas de los delitos, pero en especial las niñas, niños, adolescentes y personas con discapacidad, víctimas de delitos sexuales, requieren retomar la confianza y seguridad en el mundo adulto y en especial en el sistema de justicia, luego de los hechos sufridos. </w:t>
      </w:r>
    </w:p>
    <w:p>
      <w:pPr>
        <w:pStyle w:val="Prrafodelista"/>
        <w:ind w:left="0" w:right="0" w:hanging="0"/>
        <w:rPr/>
      </w:pPr>
      <w:r>
        <w:rPr>
          <w:rFonts w:cs="Times New Roman" w:ascii="Times New Roman" w:hAnsi="Times New Roman"/>
          <w:color w:val="000000"/>
          <w:sz w:val="24"/>
          <w:szCs w:val="24"/>
        </w:rPr>
        <w:tab/>
        <w:t>Teniendo presente que relatar lo sucedido, en mayor o menor medida supone la reactivación del hecho, se tomarán las siguientes medidas en la ambientación:</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Estarán presentes en la sala de donde se tome la declaración, el funcionario especializado, la víctima o testigo y el acompañante emocional si así lo requiriera el declarante. La filmación enfocará en todo momento a la víctima / testigo y al acompañante emocional de modo de garantizar el control de que no haya presiones o influencias indebidas en la declaración.</w:t>
      </w:r>
    </w:p>
    <w:p>
      <w:pPr>
        <w:pStyle w:val="Normal"/>
        <w:rPr/>
      </w:pPr>
      <w:r>
        <w:rPr>
          <w:rFonts w:cs="Times New Roman" w:ascii="Times New Roman" w:hAnsi="Times New Roman"/>
          <w:color w:val="000000"/>
          <w:sz w:val="24"/>
          <w:szCs w:val="24"/>
        </w:rPr>
        <w:tab/>
        <w:t xml:space="preserve">El acompañante emocional deberá mantener una actitud neutra durante la declaración, evitando cualquier conducta que pueda inducir respuestas o que afecte las garantías del proceso penal. Asimismo, esta persona permanecerá cerca de la víctima / testigo, pero evitará el contacto corporal con ésta y en lo posible se ubicará en un lugar donde no tengan contacto visual directo. También resulta necesario que tanto la víctima / testigo como su acompañante emocional permanezcan durante toda la declaración frente a la cámara, pudiendo realizarse el debido control por las partes. </w:t>
      </w:r>
    </w:p>
    <w:p>
      <w:pPr>
        <w:pStyle w:val="Normal"/>
        <w:rPr/>
      </w:pPr>
      <w:r>
        <w:rPr>
          <w:rFonts w:cs="Times New Roman" w:ascii="Times New Roman" w:hAnsi="Times New Roman"/>
          <w:color w:val="000000"/>
          <w:sz w:val="24"/>
          <w:szCs w:val="24"/>
        </w:rPr>
        <w:tab/>
        <w:t>Es necesario programar todas las etapas de la declaración de los niños para minimizar el tiempo en sede judic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l inicio de la declaración no debe retrasarse por asuntos ajenos al caso. Hay que tener en cuenta la capacidad de concentración de quien declara, la duración del testimonio, y el mejor momento para tomar un descans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2 ETAPA 2: ASPECTOS LOGÍSTICOS.  </w:t>
      </w:r>
    </w:p>
    <w:p>
      <w:pPr>
        <w:pStyle w:val="Normal"/>
        <w:spacing w:before="144" w:after="160"/>
        <w:rPr/>
      </w:pPr>
      <w:r>
        <w:rPr>
          <w:rFonts w:cs="Times New Roman" w:ascii="Times New Roman" w:hAnsi="Times New Roman"/>
          <w:color w:val="000000"/>
          <w:sz w:val="24"/>
          <w:szCs w:val="24"/>
        </w:rPr>
        <w:tab/>
        <w:t xml:space="preserve">Los aspectos logísticos son detalles de la planificación previa, durante y posterior de la toma de declaración que pueden ser definitivos en el estado emocional de las víctimas / testigos. Un ejemplo claro es el temor por cruzarse con el indagado o sus familiares, o largas esperas, aspectos impactan en las condiciones emocionales de las víctimas y por ende en la calidad del testimonio que brindan. </w:t>
      </w:r>
    </w:p>
    <w:p>
      <w:pPr>
        <w:pStyle w:val="Normal"/>
        <w:spacing w:before="144" w:after="160"/>
        <w:rPr/>
      </w:pPr>
      <w:r>
        <w:rPr>
          <w:rFonts w:cs="Times New Roman" w:ascii="Times New Roman" w:hAnsi="Times New Roman"/>
          <w:color w:val="000000"/>
          <w:sz w:val="24"/>
          <w:szCs w:val="24"/>
        </w:rPr>
        <w:tab/>
        <w:t xml:space="preserve">La planificación de las tareas que hacen a la logística del acompañamiento de las víctimas en estas instancias serán parte del plan de acompañamiento que coordine la Unidad de Víctimas y testigos de la FGN junto con el equipo fiscal a cargo de la investigación, en el marco de sus competencias. </w:t>
      </w:r>
    </w:p>
    <w:p>
      <w:pPr>
        <w:pStyle w:val="Normal"/>
        <w:numPr>
          <w:ilvl w:val="0"/>
          <w:numId w:val="3"/>
        </w:numPr>
        <w:spacing w:before="144"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ción previa del día, horario de llegada y aspectos logísticos de su vida -trabajo, cuidados, otros– según el tiempo que demore la declaración. </w:t>
      </w:r>
    </w:p>
    <w:p>
      <w:pPr>
        <w:pStyle w:val="Normal"/>
        <w:numPr>
          <w:ilvl w:val="0"/>
          <w:numId w:val="3"/>
        </w:numPr>
        <w:spacing w:before="144"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mbién es parte de los aspectos logísticos la ambientación del lugar donde se toma la declaración, el acceso y funcionamiento de la tecnología, que estará a cargo del actuario de cada sede y será quien deberá chequear el óptimo funcionamiento antes de la audiencia.</w:t>
      </w:r>
    </w:p>
    <w:p>
      <w:pPr>
        <w:pStyle w:val="Normal"/>
        <w:numPr>
          <w:ilvl w:val="0"/>
          <w:numId w:val="3"/>
        </w:numPr>
        <w:spacing w:before="144" w:after="0"/>
        <w:textAlignment w:val="baseline"/>
        <w:rPr/>
      </w:pPr>
      <w:r>
        <w:rPr>
          <w:rFonts w:cs="Times New Roman" w:ascii="Times New Roman" w:hAnsi="Times New Roman"/>
          <w:color w:val="000000"/>
          <w:sz w:val="24"/>
          <w:szCs w:val="24"/>
        </w:rPr>
        <w:t xml:space="preserve">Deberá coordinarse entre la Fiscalía, la Defensa de la víctima y el actuario de cada sede, la planificación de la llegada de la víctima a la sala donde se toma el testimonio en la sede judicial. Dónde espera, con quien, cómo llega al lugar sin cruzarse con gente que esté implicada. </w:t>
      </w:r>
    </w:p>
    <w:p>
      <w:pPr>
        <w:pStyle w:val="Normal"/>
        <w:spacing w:before="144" w:after="0"/>
        <w:textAlignment w:val="baseline"/>
        <w:rPr/>
      </w:pPr>
      <w:r>
        <w:rPr>
          <w:rFonts w:cs="Times New Roman" w:ascii="Times New Roman" w:hAnsi="Times New Roman"/>
          <w:color w:val="000000"/>
          <w:sz w:val="24"/>
          <w:szCs w:val="24"/>
        </w:rPr>
        <w:t>La UVyT procurará la coordinación y planificación de aspectos logísticos sobre acceso a alimentación, servicios sanitarios y demás durante la declaración. Prestar atención si la persona tiene problemas de salud que exijan contar con elementos particulares. En caso de requerirse, se proveerán elementos de recreación para una eventual espera: juegos, lápices y hojas para dibujar/pintar, libros infantiles o revistas, por ejemplo.</w:t>
      </w:r>
    </w:p>
    <w:p>
      <w:pPr>
        <w:pStyle w:val="Normal"/>
        <w:spacing w:before="144"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La organización de un espacio amigable y cuidado incluye la ambientación, el mobiliaria, la entrada independiente, para que efectivamente propicie una experiencia de confianza, comunicación e intimidad. Los hechos vividos han afectado la confianza </w:t>
      </w:r>
    </w:p>
    <w:p>
      <w:pPr>
        <w:pStyle w:val="Normal"/>
        <w:numPr>
          <w:ilvl w:val="0"/>
          <w:numId w:val="3"/>
        </w:numPr>
        <w:spacing w:before="144" w:after="0"/>
        <w:textAlignment w:val="baseline"/>
        <w:rPr/>
      </w:pPr>
      <w:r>
        <w:rPr>
          <w:rFonts w:cs="Times New Roman" w:ascii="Times New Roman" w:hAnsi="Times New Roman"/>
          <w:color w:val="000000"/>
          <w:sz w:val="24"/>
          <w:szCs w:val="24"/>
        </w:rPr>
        <w:t xml:space="preserve">Coordinación y planificación de la salida de las víctimas luego de la declaración. Contar con un espacio de contención por lo que esto moviliza emocionalmente, asegurarse de que se encuentra en condiciones de irse por sus propios medios o facilitar el transporte y si es necesario con acompañamiento psicoemocional y de seguridad según cada caso. </w:t>
      </w:r>
    </w:p>
    <w:p>
      <w:pPr>
        <w:pStyle w:val="Normal"/>
        <w:spacing w:before="144"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La UVyT en el marco del plan de acompañamiento establecido deberá mantener en los días siguientes comunicación con la víctima o testigo como parte del seguimiento y posible impacto de esta instancia que amerite la coordinación con los servicios que se requieran. </w:t>
      </w:r>
    </w:p>
    <w:p>
      <w:pPr>
        <w:pStyle w:val="Prrafodelista"/>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ind w:left="0" w:right="0" w:hanging="0"/>
        <w:rPr/>
      </w:pPr>
      <w:r>
        <w:rPr>
          <w:rFonts w:cs="Times New Roman" w:ascii="Times New Roman" w:hAnsi="Times New Roman"/>
          <w:b/>
          <w:bCs/>
          <w:color w:val="000000"/>
          <w:sz w:val="24"/>
          <w:szCs w:val="24"/>
        </w:rPr>
        <w:t>Aspectos tecnológicos</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ab/>
        <w:t>En cuanto a la Cámara Gesell como herramienta forense, consiste en la utilización de dos salas, con un muro divisorio que incluye un vidrio espejado unidireccional que habilita ver desde una de las salas lo que sucede en la otra, pero no al revés. Fue concebida originalmente como un instrumento para observar y evaluar las conductas de niños/as, sin que éstos se sintieran observados, logrando un comportamiento natural y espontáneo al eliminar la presión de la mirada observante.  El artículo 164 CPP establece: “</w:t>
      </w:r>
      <w:r>
        <w:rPr>
          <w:rFonts w:cs="Times New Roman" w:ascii="Times New Roman" w:hAnsi="Times New Roman"/>
          <w:i/>
          <w:iCs/>
          <w:color w:val="000000"/>
          <w:sz w:val="24"/>
          <w:szCs w:val="24"/>
        </w:rPr>
        <w:t>Se utilizará la modalidad de Cámara Gesell o cualquier otro medio técnico que permita el adecuado control por las partes.</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Las instancias judiciales deben cumplir con el debido control de las partes para ejercer un genuino contradictorio; cuando, además, es necesario que quien presta su testimonio esté en condiciones de confianza, sin la presión de sentirse observado o intimidado, la Cámara Gesell es un soporte idóneo. Esta permite que, en tiempo real, una persona preste declaración mientras es escuchada y vista, como en un juicio oral, pero sin estar expuesta a la mirada de las par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Quien declara sabe que estás siendo vista y escuchada su declaración, pero él o ella no ve a las partes entre quienes se encuentran, entre otros, el/la indagado/a y presunto ofensor/a. En personas especialmente vulnerables o en determinados delitos esto es sustancial, dado que separa (física y simbólicamente) a la víctima de su ofensor.</w:t>
      </w:r>
    </w:p>
    <w:p>
      <w:pPr>
        <w:pStyle w:val="Normal"/>
        <w:rPr/>
      </w:pPr>
      <w:r>
        <w:rPr>
          <w:rFonts w:cs="Times New Roman" w:ascii="Times New Roman" w:hAnsi="Times New Roman"/>
          <w:color w:val="000000"/>
          <w:sz w:val="24"/>
          <w:szCs w:val="24"/>
        </w:rPr>
        <w:tab/>
        <w:t>El Código del Proceso Penal admite la “cámara Gesell u otros medios técnicos”. En efecto, existen pocas cámaras con estas características en el Uruguay. Por tanto, se han buscado otros medios que cumplan con los mismos fines: circuito cerrado con filmación de la instancia (que también es observado en tiempo real por las partes); grabación en audio de la instancia de declaración anticipada (o, incluso, la celebración en una sala adyacente). En este último caso, dado que no se accede a la declaración en tiempo real, las partes la escucharán y se habilitará la formulación de preguntas nuevas o aclaratorias, siguiendo los cuidados y condiciones previamente estipuladas, con la anuencia del Tribunal interviniente.</w:t>
      </w:r>
    </w:p>
    <w:p>
      <w:pPr>
        <w:pStyle w:val="Normal"/>
        <w:rPr/>
      </w:pPr>
      <w:r>
        <w:rPr>
          <w:rFonts w:cs="Times New Roman" w:ascii="Times New Roman" w:hAnsi="Times New Roman"/>
          <w:color w:val="000000"/>
          <w:sz w:val="24"/>
          <w:szCs w:val="24"/>
        </w:rPr>
        <w:tab/>
        <w:t xml:space="preserve">Ninguno de estos soportes define en sí mismos el contenido ni la estrategia. Definen el medio, puesto al servicio de las garantías del </w:t>
      </w:r>
      <w:r>
        <w:rPr>
          <w:rFonts w:cs="Times New Roman" w:ascii="Times New Roman" w:hAnsi="Times New Roman"/>
          <w:b/>
          <w:bCs/>
          <w:color w:val="000000"/>
          <w:sz w:val="24"/>
          <w:szCs w:val="24"/>
        </w:rPr>
        <w:t>proceso</w:t>
      </w:r>
      <w:r>
        <w:rPr>
          <w:rFonts w:cs="Times New Roman" w:ascii="Times New Roman" w:hAnsi="Times New Roman"/>
          <w:color w:val="000000"/>
          <w:sz w:val="24"/>
          <w:szCs w:val="24"/>
        </w:rPr>
        <w:t>, para que una víctima o un testigo logre brindar testimonio de un modo amigable, respetuoso y evitando al máximo la revictimización.</w:t>
      </w:r>
    </w:p>
    <w:p>
      <w:pPr>
        <w:pStyle w:val="Normal"/>
        <w:rPr/>
      </w:pPr>
      <w:r>
        <w:rPr>
          <w:rFonts w:cs="Times New Roman" w:ascii="Times New Roman" w:hAnsi="Times New Roman"/>
          <w:color w:val="000000"/>
          <w:sz w:val="24"/>
          <w:szCs w:val="24"/>
        </w:rPr>
        <w:tab/>
        <w:t xml:space="preserve">Por otra parte, debe considerarse que, aun existiendo técnicos especializados con calidad de profesionales idóneos para esta tarea, la indagatoria que se realiza siempre deberá estar ajustada a las preguntas que se han discutido y acordado en la audiencia realizada a tales efectos. </w:t>
      </w:r>
    </w:p>
    <w:p>
      <w:pPr>
        <w:pStyle w:val="Normal"/>
        <w:spacing w:before="144"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STRO.</w:t>
      </w:r>
    </w:p>
    <w:p>
      <w:pPr>
        <w:pStyle w:val="Normal"/>
        <w:spacing w:before="144" w:after="1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eberá disponerse el registro en audio y video, salvo casos excepcionales en que la protección de la víctima aconseje otro tipo de registro, previa resolución del tribunal. </w:t>
      </w:r>
    </w:p>
    <w:p>
      <w:pPr>
        <w:pStyle w:val="Normal"/>
        <w:spacing w:before="144" w:after="160"/>
        <w:rPr/>
      </w:pPr>
      <w:r>
        <w:rPr>
          <w:rFonts w:cs="Times New Roman" w:ascii="Times New Roman" w:hAnsi="Times New Roman"/>
          <w:color w:val="000000"/>
          <w:sz w:val="24"/>
          <w:szCs w:val="24"/>
        </w:rPr>
        <w:tab/>
        <w:t xml:space="preserve">Se tendrá presente que el soporte audiovisual dará calidad a la intervención de los tribunales superiores procesales, quienes podrán apreciar en mejores condiciones la diligencia probatoria. </w:t>
      </w:r>
    </w:p>
    <w:p>
      <w:pPr>
        <w:pStyle w:val="Normal"/>
        <w:rPr/>
      </w:pPr>
      <w:r>
        <w:rPr>
          <w:rFonts w:cs="Times New Roman" w:ascii="Times New Roman" w:hAnsi="Times New Roman"/>
          <w:color w:val="4472C4"/>
          <w:sz w:val="24"/>
          <w:szCs w:val="24"/>
        </w:rPr>
        <w:tab/>
      </w:r>
      <w:r>
        <w:rPr>
          <w:rFonts w:cs="Times New Roman" w:ascii="Times New Roman" w:hAnsi="Times New Roman"/>
          <w:color w:val="000000"/>
          <w:sz w:val="24"/>
          <w:szCs w:val="24"/>
        </w:rPr>
        <w:t xml:space="preserve">Deberá preverse la utilización de un dispositivo de contingencia en la sala donde declara la víctima, además del que se use en la sala de audiencia. </w:t>
      </w:r>
    </w:p>
    <w:p>
      <w:pPr>
        <w:pStyle w:val="Normal"/>
        <w:spacing w:before="144"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8.3 ETAPA 3: PROCEDIMIENTOS</w:t>
      </w:r>
      <w:r>
        <w:rPr>
          <w:rFonts w:cs="Times New Roman" w:ascii="Times New Roman" w:hAnsi="Times New Roman"/>
          <w:color w:val="000000"/>
          <w:sz w:val="24"/>
          <w:szCs w:val="24"/>
        </w:rPr>
        <w:t xml:space="preserve">. </w:t>
      </w:r>
    </w:p>
    <w:p>
      <w:pPr>
        <w:pStyle w:val="Prrafodelista"/>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uando corresponda el empleo del pliego de preguntas, solo participarán en el debate el tribunal y las partes. </w:t>
      </w:r>
    </w:p>
    <w:p>
      <w:pPr>
        <w:pStyle w:val="Prrafodelista"/>
        <w:ind w:left="0" w:right="0" w:hanging="0"/>
        <w:rPr/>
      </w:pPr>
      <w:r>
        <w:rPr>
          <w:rFonts w:cs="Times New Roman" w:ascii="Times New Roman" w:hAnsi="Times New Roman"/>
          <w:color w:val="000000"/>
          <w:sz w:val="24"/>
          <w:szCs w:val="24"/>
        </w:rPr>
        <w:tab/>
        <w:t>Se considera de buena práctica que la diligencia de debate sobre el pliego o sobre los puntos a interrogar de acuerdo al artículo 164 CPP se haga en días u horarios distintos a la declaración de la víctima de modo de evitar esperas inconvenientes.</w:t>
      </w:r>
    </w:p>
    <w:p>
      <w:pPr>
        <w:pStyle w:val="Prrafodelista"/>
        <w:ind w:left="0" w:right="0" w:hanging="0"/>
        <w:rPr>
          <w:color w:val="4472C4"/>
        </w:rPr>
      </w:pPr>
      <w:r>
        <w:rPr>
          <w:color w:val="4472C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s partes podrán acudir a la diligencia acompañados por expertos que los asesoren, siempre que aquellos no perturben el desarrollo de la misma, estándose a lo que el tribunal resuelva. </w:t>
      </w:r>
    </w:p>
    <w:p>
      <w:pPr>
        <w:pStyle w:val="Prrafodelista"/>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ENTREVISTA DE DECLARACIÓN TESTIMONIAL.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toma de declaración testimonial de las víctimas en sede judicial se ajustará estrictamente a las preguntas que se han discutido en la audiencia, las que serán formuladas por el funcionario judicial. </w:t>
      </w:r>
    </w:p>
    <w:p>
      <w:pPr>
        <w:pStyle w:val="Normal"/>
        <w:ind w:firstLine="360"/>
        <w:rPr/>
      </w:pPr>
      <w:r>
        <w:rPr>
          <w:rFonts w:cs="Times New Roman" w:ascii="Times New Roman" w:hAnsi="Times New Roman"/>
          <w:color w:val="000000"/>
          <w:sz w:val="24"/>
          <w:szCs w:val="24"/>
        </w:rPr>
        <w:t xml:space="preserve">Durante la entrevista testimonial el funcionario judicial especializado deberá considerar las necesidades especiales de cada víctima y seguir las pautas indicadas en el numeral referido a su rol en este proceso.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preguntas a realizar serán objeto de la audiencia de discusión del pliego de preguntas. </w:t>
      </w:r>
    </w:p>
    <w:p>
      <w:pPr>
        <w:pStyle w:val="Prrafode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victimización </w:t>
      </w:r>
    </w:p>
    <w:p>
      <w:pPr>
        <w:pStyle w:val="Normal"/>
        <w:rPr/>
      </w:pPr>
      <w:r>
        <w:rPr>
          <w:rFonts w:cs="Times New Roman" w:ascii="Times New Roman" w:hAnsi="Times New Roman"/>
          <w:color w:val="000000"/>
          <w:sz w:val="24"/>
          <w:szCs w:val="24"/>
        </w:rPr>
        <w:t xml:space="preserve">La bibliografía especializada </w:t>
      </w:r>
      <w:r>
        <w:rPr>
          <w:color w:val="000000"/>
          <w:lang w:val="fr-FR"/>
        </w:rPr>
        <w:t>(</w:t>
      </w:r>
      <w:r>
        <w:rPr>
          <w:rFonts w:cs="Times New Roman" w:ascii="Times New Roman" w:hAnsi="Times New Roman"/>
          <w:color w:val="000000"/>
          <w:sz w:val="24"/>
          <w:szCs w:val="24"/>
        </w:rPr>
        <w:t xml:space="preserve">Arce &amp; Batres, 2006); (Rozanski, 2003) destaca que los ambientes revictimizantes en el sistema de justicia se caracterizan por: </w:t>
      </w:r>
    </w:p>
    <w:p>
      <w:pPr>
        <w:pStyle w:val="Prrafodelista"/>
        <w:numPr>
          <w:ilvl w:val="0"/>
          <w:numId w:val="5"/>
        </w:numPr>
        <w:ind w:left="360" w:right="0" w:hanging="360"/>
        <w:rPr/>
      </w:pPr>
      <w:r>
        <w:rPr>
          <w:rFonts w:cs="Times New Roman" w:ascii="Times New Roman" w:hAnsi="Times New Roman"/>
          <w:color w:val="000000"/>
          <w:sz w:val="24"/>
          <w:szCs w:val="24"/>
        </w:rPr>
        <w:t>la falta de información a la víctima de los ritos y tiempos procesales, sobre la evolución del proceso, sobre la sentencia o destino del victimario.</w:t>
      </w:r>
    </w:p>
    <w:p>
      <w:pPr>
        <w:pStyle w:val="Prrafodelista"/>
        <w:numPr>
          <w:ilvl w:val="0"/>
          <w:numId w:val="5"/>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la falta de intimidad, de ambientes seguros y protectores. Por ejemplo, esperar en el mismo ambiente que el imputado o su familia o personas que viven en el mismo barrio.</w:t>
      </w:r>
    </w:p>
    <w:p>
      <w:pPr>
        <w:pStyle w:val="Prrafodelista"/>
        <w:numPr>
          <w:ilvl w:val="0"/>
          <w:numId w:val="5"/>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frustración de sus expectativas cuando no se llega a una condena.</w:t>
      </w:r>
    </w:p>
    <w:p>
      <w:pPr>
        <w:pStyle w:val="Prrafodelista"/>
        <w:numPr>
          <w:ilvl w:val="0"/>
          <w:numId w:val="5"/>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excesivos tecnicismos jurídicos (números de artículos, palabras y conceptos que la persona no comprende en un momento acentuado por el estado de crisis).</w:t>
      </w:r>
    </w:p>
    <w:p>
      <w:pPr>
        <w:pStyle w:val="Prrafodelista"/>
        <w:numPr>
          <w:ilvl w:val="0"/>
          <w:numId w:val="5"/>
        </w:numPr>
        <w:ind w:left="360" w:right="0" w:hanging="360"/>
        <w:rPr/>
      </w:pPr>
      <w:r>
        <w:rPr>
          <w:rFonts w:cs="Times New Roman" w:ascii="Times New Roman" w:hAnsi="Times New Roman"/>
          <w:color w:val="000000"/>
          <w:sz w:val="24"/>
          <w:szCs w:val="24"/>
        </w:rPr>
        <w:t>Desconocimiento de los roles de las personas con las que interactúa.</w:t>
      </w:r>
    </w:p>
    <w:p>
      <w:pPr>
        <w:pStyle w:val="Prrafodelista"/>
        <w:numPr>
          <w:ilvl w:val="0"/>
          <w:numId w:val="5"/>
        </w:numPr>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dar la prioridad a la búsqueda de la realidad del suceso delictivo olvidando la atención a la víctima o despersonalizando el trato.</w:t>
      </w:r>
    </w:p>
    <w:p>
      <w:pPr>
        <w:pStyle w:val="Prrafodelista"/>
        <w:numPr>
          <w:ilvl w:val="0"/>
          <w:numId w:val="5"/>
        </w:numPr>
        <w:ind w:left="360" w:right="0" w:hanging="360"/>
        <w:rPr/>
      </w:pPr>
      <w:r>
        <w:rPr>
          <w:rFonts w:cs="Times New Roman" w:ascii="Times New Roman" w:hAnsi="Times New Roman"/>
          <w:color w:val="000000"/>
          <w:sz w:val="24"/>
          <w:szCs w:val="24"/>
        </w:rPr>
        <w:t>racionalizar, minimizar o intentar justificar la situación por parte de los operadores, disociando toda empatía y comprensión del estado emocional de las víctimas (“¿por qué no busco otro lugar para ir?” “algo estarías haciendo”, ¿Por qué no pediste ayuda antes?, ¿Por qué no puso rejas luego de la segunda vez que le robaron?)</w:t>
      </w:r>
    </w:p>
    <w:p>
      <w:pPr>
        <w:pStyle w:val="Prrafodelista"/>
        <w:numPr>
          <w:ilvl w:val="0"/>
          <w:numId w:val="5"/>
        </w:numPr>
        <w:ind w:left="360" w:right="0" w:hanging="360"/>
        <w:rPr/>
      </w:pPr>
      <w:r>
        <w:rPr>
          <w:rFonts w:cs="Times New Roman" w:ascii="Times New Roman" w:hAnsi="Times New Roman"/>
          <w:color w:val="000000"/>
          <w:sz w:val="24"/>
          <w:szCs w:val="24"/>
        </w:rPr>
        <w:t>la lentitud del proceso judicial y su interferencia con el proceso de recuperación y readaptación de la víctima. A la víctima se le exige que recuerde lo sucedido una y otra vez durante varias instancias, incluso cuando ya el impacto de lo vivido adquiere otro significado para la propia víctima. Se desconoce en estos episodios, el daño que se puede generar cuando la víctima se está adaptando a un nuevo escenario, la distorsión que ha generado el paso del tiempo, y los inconvenientes económicos, laborarles y demás que esto significa para la víctima. En estas circunstancias es difícil que la víctima sea colaborativa con la justicia y que se sienta cuidada y protegida por el Estado.</w:t>
      </w:r>
    </w:p>
    <w:p>
      <w:pPr>
        <w:pStyle w:val="Prrafodelista"/>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EXO II.</w:t>
      </w:r>
    </w:p>
    <w:p>
      <w:pPr>
        <w:pStyle w:val="Normal"/>
        <w:rPr>
          <w:rFonts w:ascii="Times New Roman" w:hAnsi="Times New Roman" w:cs="Times New Roman"/>
          <w:b/>
          <w:b/>
          <w:sz w:val="24"/>
          <w:szCs w:val="24"/>
        </w:rPr>
      </w:pPr>
      <w:r>
        <w:rPr>
          <w:rFonts w:cs="Times New Roman" w:ascii="Times New Roman" w:hAnsi="Times New Roman"/>
          <w:b/>
          <w:sz w:val="24"/>
          <w:szCs w:val="24"/>
        </w:rPr>
        <w:t>Argumentos esgrimidos por la representante de la Defensoría Pública contra la posibilidad de practicar prueba anticipada en forma unilateral.</w:t>
      </w:r>
    </w:p>
    <w:p>
      <w:pPr>
        <w:pStyle w:val="Normal"/>
        <w:rPr/>
      </w:pPr>
      <w:r>
        <w:rPr/>
      </w:r>
    </w:p>
    <w:p>
      <w:pPr>
        <w:pStyle w:val="Normal"/>
        <w:rPr/>
      </w:pPr>
      <w:r>
        <w:rPr>
          <w:rFonts w:cs="Times New Roman" w:ascii="Times New Roman" w:hAnsi="Times New Roman"/>
          <w:sz w:val="24"/>
          <w:szCs w:val="24"/>
        </w:rPr>
        <w:tab/>
        <w:t xml:space="preserve">Pese a la posibilidad que nuestra legislación actual confiere al Ministerio Público de solicitar en forma unilateral la prueba anticipada (artículo 214.2 del Código Procesal Penal), entiendo que su aplicación práctica conduciría a un formato y una dinámica vincular de partes poco óptima. </w:t>
      </w:r>
    </w:p>
    <w:p>
      <w:pPr>
        <w:pStyle w:val="Normal"/>
        <w:rPr/>
      </w:pPr>
      <w:r>
        <w:rPr>
          <w:rFonts w:cs="Times New Roman" w:ascii="Times New Roman" w:hAnsi="Times New Roman"/>
          <w:sz w:val="24"/>
          <w:szCs w:val="24"/>
        </w:rPr>
        <w:tab/>
        <w:t xml:space="preserve">Si bien, el legislador lo prevé en materia excepcional, y aunque su regulación le otorga legitimidad a su uso, no aporta a mi entender una buena práctica al proceso. No debe perderse de vista que el principal sujeto del proceso penal, es quien se encuentra sujeto a él, es decir el propio imputado. Con ello, no se pretende socavar el derecho que asiste a toda víctima, en lo principal, a la no revictimización. Sin embargo, y a mi juicio, entran en colisión derechos y garantías consagradas globalmente, que asisten tanto a víctimas como a los imputados; y uno de ellos, es el principio de inocencia, y el derecho a ser considerado inocente hasta que recaiga sentencia condenatoria. Para que estos derechos y garantías puedan sopesarse y controlarse, al imputado le asiste el derecho a su Defensa técnica. Y es por demás complejo realizar dicha labor, si ya se ingresa a la contienda en desventaja. Una desventaja reglada, pero desventaja al f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icho esto, y más allá de la excepcionalidad de casos como la necesidad de una pronta declaración de la víctima, la no identificación del imputado, entre otros; y ante la eventual posibilidad de su aplicación, la Defensa deberá acceder a la posibilidad de escuchar nuevamente a esa víctima que declaró en forma anticipada y en su ausencia, sin importar los fundamentos que se hayan invocado. </w:t>
      </w:r>
    </w:p>
    <w:p>
      <w:pPr>
        <w:pStyle w:val="Normal"/>
        <w:rPr/>
      </w:pPr>
      <w:r>
        <w:rPr>
          <w:rFonts w:cs="Times New Roman" w:ascii="Times New Roman" w:hAnsi="Times New Roman"/>
          <w:sz w:val="24"/>
          <w:szCs w:val="24"/>
        </w:rPr>
        <w:tab/>
        <w:t xml:space="preserve">La realización del presente Protocolo de Buenas Prácticas, obedece en esencia a unificar por los operadores del sistema determinadas pautas para mejorar la calidad de la prueba que se obtiene en el proceso. Es por ello, que la garantía del correcto contralor de la Defensa técnica y la posibilidad de que el imputado acceda sin restricciones a la transparencia íntegra de un sistema que tiene por cometido acusarlo, es de primera necesidad; y por tanto, no debe ser disminuido, olvidado o rechazado en su legitima pretensión.  </w:t>
      </w:r>
    </w:p>
    <w:p>
      <w:pPr>
        <w:pStyle w:val="Normal"/>
        <w:rPr/>
      </w:pPr>
      <w:r>
        <w:rPr>
          <w:rFonts w:cs="Times New Roman" w:ascii="Times New Roman" w:hAnsi="Times New Roman"/>
          <w:sz w:val="24"/>
          <w:szCs w:val="24"/>
        </w:rPr>
        <w:tab/>
        <w:t xml:space="preserve">Debe ponderarse en forma equitativa los derechos y garantías que tutelan a la víctima y al imputado. Ambas protecciones válidas, se complementan más no se neutralizan: una no anula la otra. La responsabilidad en este proceder, se sujeta a la forma en la que las partes se desempeñen, pero para ello, los derechos no deben restringirse sino garantizarse. </w:t>
      </w:r>
    </w:p>
    <w:p>
      <w:pPr>
        <w:pStyle w:val="Normal"/>
        <w:rPr/>
      </w:pPr>
      <w:r>
        <w:rPr>
          <w:rFonts w:cs="Times New Roman" w:ascii="Times New Roman" w:hAnsi="Times New Roman"/>
          <w:sz w:val="24"/>
          <w:szCs w:val="24"/>
        </w:rPr>
        <w:tab/>
        <w:t xml:space="preserve">Ante la excepcionalidad de la declaración unilateral de la víctima como prueba anticipada, la Defensa podrá solicitar una nueva declaración de la víctima sin que eso implique la revictimización. Deberá tenerse presente que la declaración en esa instancia no fue debidamente contralada por la Defensa, y que quien se encuentra sujeto a proceso es el imputado, por lo que podrá ser potestad del mismo acceder a una nueva instancia, y así debería observarse por el resto de las partes. </w:t>
      </w:r>
    </w:p>
    <w:p>
      <w:pPr>
        <w:pStyle w:val="Normal"/>
        <w:rPr/>
      </w:pPr>
      <w:r>
        <w:rPr>
          <w:rFonts w:cs="Times New Roman" w:ascii="Times New Roman" w:hAnsi="Times New Roman"/>
          <w:sz w:val="24"/>
          <w:szCs w:val="24"/>
        </w:rPr>
        <w:tab/>
        <w:t>En conclusión, y ante la eventual declaración unilateral que consagra nuestra normativa actual, debidamente justificada por el Ministerio Público y permitida por el Juez de Garantías, entiendo buena práctica la posibilidad de que</w:t>
      </w:r>
      <w:bookmarkStart w:id="1" w:name="_GoBack"/>
      <w:bookmarkEnd w:id="1"/>
      <w:r>
        <w:rPr>
          <w:rFonts w:cs="Times New Roman" w:ascii="Times New Roman" w:hAnsi="Times New Roman"/>
          <w:sz w:val="24"/>
          <w:szCs w:val="24"/>
        </w:rPr>
        <w:t xml:space="preserve"> el imputado con su Defensa técnica accedan a una nueva declaración por parte de la víctima (sin que por ello se considere revictimización), en la que se ejercerá la correcta dinámica acusatorio-adversarial.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ias</w:t>
      </w:r>
    </w:p>
    <w:p>
      <w:pPr>
        <w:pStyle w:val="Normal"/>
        <w:suppressAutoHyphens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false"/>
        <w:spacing w:before="0" w:after="0"/>
        <w:rPr/>
      </w:pPr>
      <w:r>
        <w:rPr>
          <w:rFonts w:cs="Times New Roman" w:ascii="Times New Roman" w:hAnsi="Times New Roman"/>
          <w:color w:val="000000"/>
          <w:lang w:val="en-US"/>
        </w:rPr>
        <w:t>Association of Chief Police Officers, Association of Directors Of Children Services, others (2013) Protocol and Good Practice Model Disclosure of information in cases of alleged child abuse and linked criminal and care directions hearings. Reino Unido (Recuperado web</w:t>
      </w:r>
      <w:r>
        <w:rPr>
          <w:color w:val="000000"/>
          <w:lang w:val="en-US"/>
        </w:rPr>
        <w:t xml:space="preserve"> </w:t>
      </w:r>
      <w:hyperlink r:id="rId2">
        <w:r>
          <w:rPr>
            <w:rStyle w:val="InternetLink"/>
            <w:color w:val="000000"/>
            <w:lang w:val="en-US"/>
          </w:rPr>
          <w:t>https://www.judiciary.uk/wp-content/uploads/JCO/Documents/Guidance/protocol-good-practice-model-2013.pdf</w:t>
        </w:r>
      </w:hyperlink>
      <w:r>
        <w:rPr>
          <w:color w:val="000000"/>
          <w:lang w:val="en-US"/>
        </w:rPr>
        <w:t xml:space="preserve"> - 29 agosto 2022) </w:t>
      </w:r>
    </w:p>
    <w:p>
      <w:pPr>
        <w:pStyle w:val="Normal"/>
        <w:suppressAutoHyphens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ibliografa1"/>
        <w:rPr/>
      </w:pPr>
      <w:r>
        <w:rPr/>
        <w:t xml:space="preserve">Asociación Iberoamericana de Ministerios Públicos (AIAMP) (2020). </w:t>
      </w:r>
      <w:r>
        <w:rPr>
          <w:i/>
          <w:iCs/>
        </w:rPr>
        <w:t>Guías de Santiago sobre protección de víctimas y testigos</w:t>
      </w:r>
      <w:r>
        <w:rPr/>
        <w:t>. Madrid: Eurosocial.</w:t>
      </w:r>
    </w:p>
    <w:p>
      <w:pPr>
        <w:pStyle w:val="Bibliografa1"/>
        <w:rPr/>
      </w:pPr>
      <w:r>
        <w:rPr/>
        <w:t xml:space="preserve">Asociación de Magistrados del Uruguay (2017). </w:t>
      </w:r>
      <w:r>
        <w:rPr>
          <w:i/>
          <w:iCs/>
        </w:rPr>
        <w:t>Estudios sobre el nuevo proceso penal. Implementación y puesta en práctica</w:t>
      </w:r>
      <w:r>
        <w:rPr/>
        <w:t>. Montevideo: Fundación de Cultura Universitaria y Asociación de Magistrados del Uruguay.</w:t>
      </w:r>
    </w:p>
    <w:p>
      <w:pPr>
        <w:pStyle w:val="Bibliografa1"/>
        <w:rPr/>
      </w:pPr>
      <w:r>
        <w:rPr/>
        <w:t>Baita, S y Moreno, P (2015) “</w:t>
      </w:r>
      <w:r>
        <w:rPr>
          <w:i/>
          <w:iCs/>
        </w:rPr>
        <w:t xml:space="preserve">Abuso sexual infantil Cuestiones relevantes para su tratamiento en la justicia”. </w:t>
      </w:r>
      <w:r>
        <w:rPr/>
        <w:t xml:space="preserve">SCJ, Fiscalía, UNICEF. Uruguay. </w:t>
      </w:r>
    </w:p>
    <w:p>
      <w:pPr>
        <w:pStyle w:val="Bibliografa1"/>
        <w:rPr/>
      </w:pPr>
      <w:r>
        <w:rPr/>
        <w:t xml:space="preserve">Binder, A. (2016). La reforma de la justicia penal en América Latina como política de largo plazo. En: B. V. Benavides. </w:t>
      </w:r>
      <w:r>
        <w:rPr>
          <w:i/>
          <w:iCs/>
        </w:rPr>
        <w:t>La reforma de justicia en América Latina: las lecciones aprendidas</w:t>
      </w:r>
      <w:r>
        <w:rPr/>
        <w:t>. Bogotá: Friedrich Ebert Stiftung, Programa de Cooperacion en Seguridad Regional, pp 54-103.</w:t>
      </w:r>
    </w:p>
    <w:p>
      <w:pPr>
        <w:pStyle w:val="Bibliografa1"/>
        <w:rPr/>
      </w:pPr>
      <w:r>
        <w:rPr/>
        <w:t xml:space="preserve">Bocanegra, D.; N. Súa y D. Esperanza (2010). Modelos de atenión a víctimas de delitos: revisión conceptual y observacion de la expriencia de tres centros de victimoasistencia en la ciudad de Bogotá. </w:t>
      </w:r>
      <w:r>
        <w:rPr>
          <w:i/>
          <w:iCs/>
        </w:rPr>
        <w:t>Diversitas: Perspectivas en Psicología</w:t>
      </w:r>
      <w:r>
        <w:rPr/>
        <w:t>, 6(2), pp. 321-338.</w:t>
      </w:r>
    </w:p>
    <w:p>
      <w:pPr>
        <w:pStyle w:val="Bibliografa1"/>
        <w:rPr/>
      </w:pPr>
      <w:r>
        <w:rPr/>
        <w:t xml:space="preserve">Cao Gené (Comp) </w:t>
      </w:r>
      <w:r>
        <w:rPr>
          <w:i/>
          <w:iCs/>
        </w:rPr>
        <w:t xml:space="preserve">“Abuso sexual en la infancia. Abordaje desde el dispositivo de Cámara Gesell” </w:t>
      </w:r>
      <w:r>
        <w:rPr/>
        <w:t xml:space="preserve">Ed. LI-Bros. Buenos Aires. </w:t>
      </w:r>
    </w:p>
    <w:p>
      <w:pPr>
        <w:pStyle w:val="Bibliografa1"/>
        <w:rPr/>
      </w:pPr>
      <w:r>
        <w:rPr/>
        <w:t xml:space="preserve">Cumbre Judicial Iberoamericana (2018). </w:t>
      </w:r>
      <w:r>
        <w:rPr>
          <w:i/>
          <w:iCs/>
        </w:rPr>
        <w:t>Reglas de Brasilia sobre acceso a la justicia de las personas en condición de vulnerabilidad</w:t>
      </w:r>
      <w:r>
        <w:rPr/>
        <w:t>. Brasilia: Cumbre Judicial Iberoamericana.</w:t>
      </w:r>
    </w:p>
    <w:p>
      <w:pPr>
        <w:pStyle w:val="Bibliografa1"/>
        <w:rPr/>
      </w:pPr>
      <w:r>
        <w:rPr/>
        <w:t xml:space="preserve">Dussich, J. (2012). Asistencia, recuperación y restauración de las víctimas. </w:t>
      </w:r>
      <w:r>
        <w:rPr>
          <w:i/>
          <w:iCs/>
        </w:rPr>
        <w:t>Eguszkilore</w:t>
      </w:r>
      <w:r>
        <w:rPr/>
        <w:t>, (26), pp. 53-62.</w:t>
      </w:r>
    </w:p>
    <w:p>
      <w:pPr>
        <w:pStyle w:val="Bibliografa1"/>
        <w:rPr/>
      </w:pPr>
      <w:r>
        <w:rPr/>
        <w:t xml:space="preserve">Echeburúa, E. P. (2004). Evaluación del daño psicológico en las víctimas de delitos violentos. </w:t>
      </w:r>
      <w:r>
        <w:rPr>
          <w:i/>
          <w:iCs/>
        </w:rPr>
        <w:t>Psicopatología Clínica, Legal y Forense</w:t>
      </w:r>
      <w:r>
        <w:rPr/>
        <w:t>, (4), pp. 227-244.</w:t>
      </w:r>
    </w:p>
    <w:p>
      <w:pPr>
        <w:pStyle w:val="Bibliografa1"/>
        <w:rPr/>
      </w:pPr>
      <w:r>
        <w:rPr/>
        <w:t xml:space="preserve">Echeburúa, E. P. (2007). Intervención en crisis en víctimas de sucesos traumáticos: ¿cuándo, cómo y para qué? </w:t>
      </w:r>
      <w:r>
        <w:rPr>
          <w:i/>
          <w:iCs/>
        </w:rPr>
        <w:t>Psicología Conductual</w:t>
      </w:r>
      <w:r>
        <w:rPr/>
        <w:t>, 15(3), pp. 373-387.</w:t>
      </w:r>
    </w:p>
    <w:p>
      <w:pPr>
        <w:pStyle w:val="Bibliografa1"/>
        <w:rPr/>
      </w:pPr>
      <w:r>
        <w:rPr/>
        <w:t xml:space="preserve">Fiscalía General de la Nación-Unidad de Víctimas y Testigos (2021). </w:t>
      </w:r>
      <w:r>
        <w:rPr>
          <w:rStyle w:val="Emphasis"/>
        </w:rPr>
        <w:t>Política de atención y protección a víctimas y testigos. Etapa fundacional. 2017-2020</w:t>
      </w:r>
      <w:r>
        <w:rPr/>
        <w:t>. Montevideo: FGN.</w:t>
      </w:r>
    </w:p>
    <w:p>
      <w:pPr>
        <w:pStyle w:val="Bibliografa1"/>
        <w:rPr/>
      </w:pPr>
      <w:r>
        <w:rPr/>
        <w:t xml:space="preserve">Fiscalía General de la Nación-Unidad de Víctimas y Testigos (2019). </w:t>
      </w:r>
      <w:r>
        <w:rPr>
          <w:i/>
        </w:rPr>
        <w:t>Primer informe rendición cuentas</w:t>
      </w:r>
      <w:r>
        <w:rPr/>
        <w:t>. Montevideo: FGN. Disponible en: &lt;www.fiscalia.gub.uy&gt; [acceso 30/11/2021].</w:t>
      </w:r>
    </w:p>
    <w:p>
      <w:pPr>
        <w:pStyle w:val="Bibliografa1"/>
        <w:rPr/>
      </w:pPr>
      <w:r>
        <w:rPr/>
        <w:t xml:space="preserve">Fiscalía General de la Nación-Unidad de Víctimas y Testigos (2017). </w:t>
      </w:r>
      <w:r>
        <w:rPr>
          <w:i/>
        </w:rPr>
        <w:t>Política de atención y protección a víctimas y testigos. Primera Propuesta</w:t>
      </w:r>
      <w:r>
        <w:rPr/>
        <w:t>. Montevideo: FGN. Disponible en: &lt;www.fiscalia.gub.uy&gt; [acceso 30/11/2021].</w:t>
      </w:r>
    </w:p>
    <w:p>
      <w:pPr>
        <w:pStyle w:val="Bibliografa1"/>
        <w:rPr/>
      </w:pPr>
      <w:r>
        <w:rPr/>
        <w:t xml:space="preserve">Fiscalía General de la Nación (2016). </w:t>
      </w:r>
      <w:r>
        <w:rPr>
          <w:i/>
        </w:rPr>
        <w:t>Instrucción General n.° 5. Atención de víctimas y testigos</w:t>
      </w:r>
      <w:r>
        <w:rPr/>
        <w:t>. Montevideo: FGN.</w:t>
      </w:r>
    </w:p>
    <w:p>
      <w:pPr>
        <w:pStyle w:val="Textbody1"/>
        <w:spacing w:lineRule="auto" w:line="360"/>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 xml:space="preserve">Fiscalía General de la Nación (2020) Violencia Doméstica y Sexual. Protocolo de actuación de la Unidad de Víctimas y Testigos. </w:t>
      </w:r>
    </w:p>
    <w:p>
      <w:pPr>
        <w:pStyle w:val="Textbody1"/>
        <w:spacing w:lineRule="auto" w:line="360"/>
        <w:rPr/>
      </w:pPr>
      <w:r>
        <w:rPr>
          <w:rFonts w:eastAsia="Calibri" w:cs="Times New Roman" w:ascii="Times New Roman" w:hAnsi="Times New Roman"/>
          <w:color w:val="000000"/>
          <w:kern w:val="0"/>
          <w:sz w:val="22"/>
          <w:szCs w:val="22"/>
          <w:lang w:eastAsia="en-US" w:bidi="ar-SA"/>
        </w:rPr>
        <w:t>Fiscalía General de la Nación. ONU (2020) Guía para Fiscalía sobre estereotipos de género y estándares internacionales sobre derechos de las mujeres.</w:t>
      </w: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https://www.gub.uy/sites/gubuy/files/inline-files/Gu%C3%ADa%20para%20Fiscal%C3%ADa.pdf</w:t>
        </w:r>
      </w:hyperlink>
    </w:p>
    <w:p>
      <w:pPr>
        <w:pStyle w:val="Bibliografa1"/>
        <w:rPr/>
      </w:pPr>
      <w:r>
        <w:rPr/>
        <w:t xml:space="preserve">Fundación Amparo y Justicia (2020) </w:t>
      </w:r>
      <w:r>
        <w:rPr>
          <w:i/>
          <w:iCs/>
        </w:rPr>
        <w:t>“Entrevista investigativa videograbada a niños, niñas y adolescentes víctimas de delitos sexuales. Fundamentos y orientaciones técnicas para su implementación”</w:t>
      </w:r>
      <w:r>
        <w:rPr/>
        <w:t xml:space="preserve"> Ed. Universidad de católica de Chile. Chile. </w:t>
      </w:r>
    </w:p>
    <w:p>
      <w:pPr>
        <w:pStyle w:val="Bibliografa1"/>
        <w:rPr/>
      </w:pPr>
      <w:r>
        <w:rPr/>
        <w:t xml:space="preserve">Gutiérrez de Piñeres Botero, C. C. (2009). Revisión teórica del concepto de victimización secundaria. </w:t>
      </w:r>
      <w:r>
        <w:rPr>
          <w:i/>
          <w:iCs/>
        </w:rPr>
        <w:t>Liberabit. Revista de Psicología</w:t>
      </w:r>
      <w:r>
        <w:rPr/>
        <w:t>, 15(1), pp. 49-58.</w:t>
      </w:r>
    </w:p>
    <w:p>
      <w:pPr>
        <w:pStyle w:val="Bibliografa1"/>
        <w:rPr/>
      </w:pPr>
      <w:r>
        <w:rPr/>
        <w:t>Intebi, I (1998) Abuso sexual infantil: en las mejores familias. Ed. Gránica. Arg</w:t>
      </w:r>
    </w:p>
    <w:p>
      <w:pPr>
        <w:pStyle w:val="Bibliografa1"/>
        <w:rPr/>
      </w:pPr>
      <w:r>
        <w:rPr/>
        <w:t xml:space="preserve">Marchiori, H. (2007). Los procesos de victimización. Avances en la asistencia a víctimas. En: S. I. García Ramírez. </w:t>
      </w:r>
      <w:r>
        <w:rPr>
          <w:i/>
        </w:rPr>
        <w:t>Panorama internacional sobre justicia penal. Política criminal, derecho penal y criminología</w:t>
      </w:r>
      <w:r>
        <w:rPr/>
        <w:t>. México: Universidad Autónoma de México, pp. 173-185.</w:t>
      </w:r>
    </w:p>
    <w:p>
      <w:pPr>
        <w:pStyle w:val="Bibliografa1"/>
        <w:rPr/>
      </w:pPr>
      <w:r>
        <w:rPr/>
        <w:t xml:space="preserve">Organización de las Naciones Unidas (2005). </w:t>
      </w:r>
      <w:r>
        <w:rPr>
          <w:i/>
        </w:rPr>
        <w:t>Principios y directrices básicos sobre el derecho de las víctimas de violaciones manifiestas de las normas internacionales de derechos humanos y de violaciones graves del derecho internacional humanitario a interponer recursos y obtener reparaciones</w:t>
      </w:r>
      <w:r>
        <w:rPr/>
        <w:t>. Ginebra: ONU.</w:t>
      </w:r>
    </w:p>
    <w:p>
      <w:pPr>
        <w:pStyle w:val="Bibliografa1"/>
        <w:rPr/>
      </w:pPr>
      <w:r>
        <w:rPr/>
        <w:t xml:space="preserve">Organización de las Naciones Unidas (2001). </w:t>
      </w:r>
      <w:r>
        <w:rPr>
          <w:i/>
        </w:rPr>
        <w:t>Manual sobre la justicia en asuntos concernientes a los niños víctimas y testigos de delitos para uso de profesionales y encargados de la formulación de políticas</w:t>
      </w:r>
      <w:r>
        <w:rPr/>
        <w:t>. Ginebra: ONU.</w:t>
      </w:r>
    </w:p>
    <w:p>
      <w:pPr>
        <w:pStyle w:val="Bibliografa1"/>
        <w:rPr/>
      </w:pPr>
      <w:r>
        <w:rPr/>
        <w:t xml:space="preserve">Organización de las Naciones Unidas (1985). </w:t>
      </w:r>
      <w:r>
        <w:rPr>
          <w:i/>
        </w:rPr>
        <w:t>Declaración sobre los principios fundamentales de justicia para las víctimas de delitos y del abuso de poder</w:t>
      </w:r>
      <w:r>
        <w:rPr/>
        <w:t xml:space="preserve"> (Resolución 40/34). Ginebra: ONU.</w:t>
      </w:r>
    </w:p>
    <w:p>
      <w:pPr>
        <w:pStyle w:val="Bibliografa1"/>
        <w:rPr/>
      </w:pPr>
      <w:r>
        <w:rPr/>
        <w:t xml:space="preserve">Piedrabuena Richard, G. (2009). Cómo proteger mejor los intereses de las víctimas y de esta manera contribuir disminuir la delincuencia. </w:t>
      </w:r>
      <w:r>
        <w:rPr>
          <w:i/>
          <w:iCs/>
        </w:rPr>
        <w:t>Revista Chilena de Derecho. Ensayo y Crónicas</w:t>
      </w:r>
      <w:r>
        <w:rPr/>
        <w:t>, 36(3), pp. 671-677.</w:t>
      </w:r>
    </w:p>
    <w:p>
      <w:pPr>
        <w:pStyle w:val="Bibliografa1"/>
        <w:rPr/>
      </w:pPr>
      <w:r>
        <w:rPr/>
        <w:t>Rozanski, C. A. (2003 “</w:t>
      </w:r>
      <w:r>
        <w:rPr>
          <w:i/>
          <w:iCs/>
        </w:rPr>
        <w:t>Abuso sexual infantil ¿denunciar o silenciar?”</w:t>
      </w:r>
      <w:r>
        <w:rPr/>
        <w:t xml:space="preserve"> Ed. B. Argentina S.A</w:t>
      </w:r>
    </w:p>
    <w:p>
      <w:pPr>
        <w:pStyle w:val="Bibliografa1"/>
        <w:rPr/>
      </w:pPr>
      <w:r>
        <w:rPr/>
        <w:t xml:space="preserve">Santacruz, R. S. (2018). El nuevo rol de la víctima en el sistema penal acusatorio en México. </w:t>
      </w:r>
      <w:r>
        <w:rPr>
          <w:i/>
          <w:iCs/>
        </w:rPr>
        <w:t>Revista de Derecho</w:t>
      </w:r>
      <w:r>
        <w:rPr/>
        <w:t>, 14(17), pp. 85-112.</w:t>
      </w:r>
    </w:p>
    <w:p>
      <w:pPr>
        <w:pStyle w:val="Bibliografa1"/>
        <w:rPr/>
      </w:pPr>
      <w:r>
        <w:rPr/>
        <w:t xml:space="preserve">Solari Morales, M. (2021). Las víctimas de los delitos y la nueva institucionalidad. Revista De Ciencias Sociales, 35(50), 107-144. https://doi.org/10.26489/DOI: </w:t>
      </w:r>
      <w:hyperlink r:id="rId4">
        <w:r>
          <w:rPr>
            <w:rStyle w:val="InternetLink"/>
            <w:color w:val="000000"/>
          </w:rPr>
          <w:t>http://dx.doi.org/10.26489/rvs.v35i50.5</w:t>
        </w:r>
      </w:hyperlink>
      <w:r>
        <w:rPr/>
        <w:t xml:space="preserve">   </w:t>
      </w:r>
      <w:hyperlink r:id="rId5">
        <w:r>
          <w:rPr>
            <w:rStyle w:val="InternetLink"/>
            <w:color w:val="000000"/>
          </w:rPr>
          <w:t>https://rcs.cienciassociales.edu.uy/index.php/rcs/article/view/148</w:t>
        </w:r>
      </w:hyperlink>
      <w:r>
        <w:rPr/>
        <w:t xml:space="preserve"> </w:t>
      </w:r>
    </w:p>
    <w:p>
      <w:pPr>
        <w:pStyle w:val="Bibliografa1"/>
        <w:rPr/>
      </w:pPr>
      <w:r>
        <w:rPr/>
        <w:t xml:space="preserve">Soria, M. G. (1990). La atención psico-socio-jurídica a las víctimas de los delitos. </w:t>
      </w:r>
      <w:r>
        <w:rPr>
          <w:i/>
          <w:iCs/>
        </w:rPr>
        <w:t>Revista de Ciencias Sociales</w:t>
      </w:r>
      <w:r>
        <w:rPr/>
        <w:t>, (12-13), pp. 71-78.</w:t>
      </w:r>
    </w:p>
    <w:p>
      <w:pPr>
        <w:pStyle w:val="Bibliografa1"/>
        <w:rPr/>
      </w:pPr>
      <w:r>
        <w:rPr/>
        <w:t xml:space="preserve">Unión Europea (2001). </w:t>
      </w:r>
      <w:r>
        <w:rPr>
          <w:i/>
        </w:rPr>
        <w:t>Decisión marco del Consejo de la UE relativa al Estatuto de la Víctima en el proceso penal</w:t>
      </w:r>
      <w:r>
        <w:rPr/>
        <w:t>. Bruselas: Unión Europea.</w:t>
      </w:r>
    </w:p>
    <w:p>
      <w:pPr>
        <w:pStyle w:val="Bibliografa1"/>
        <w:rPr/>
      </w:pPr>
      <w:r>
        <w:rPr/>
        <w:t>Uruguay, Poder Legislativo (2017). Ley n.</w:t>
      </w:r>
      <w:r>
        <w:rPr>
          <w:vertAlign w:val="superscript"/>
        </w:rPr>
        <w:t>o</w:t>
      </w:r>
      <w:r>
        <w:rPr/>
        <w:t xml:space="preserve"> 19.483. Ley Orgánica de la Fiscalía General de la Nación. </w:t>
      </w:r>
      <w:r>
        <w:rPr>
          <w:i/>
        </w:rPr>
        <w:t>Registro Nacional de Leyes y Decretos</w:t>
      </w:r>
      <w:r>
        <w:rPr/>
        <w:t>, 30 de enero. Disponible en: &lt;https://www.impo.com.uy/bases/leyes/19483-2017&gt; [acceso 30/11/2021].</w:t>
      </w:r>
    </w:p>
    <w:p>
      <w:pPr>
        <w:pStyle w:val="Normal"/>
        <w:suppressAutoHyphens w:val="false"/>
        <w:spacing w:lineRule="auto" w:line="240" w:before="0" w:after="0"/>
        <w:rPr/>
      </w:pPr>
      <w:r>
        <w:rPr/>
      </w:r>
    </w:p>
    <w:sectPr>
      <w:footerReference w:type="default" r:id="rId6"/>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340" w:right="0" w:hanging="340"/>
        <w:rPr/>
      </w:pPr>
      <w:r>
        <w:rPr>
          <w:rStyle w:val="FootnoteCharacters"/>
        </w:rPr>
        <w:footnoteRef/>
      </w:r>
      <w:r>
        <w:rPr/>
        <w:tab/>
        <w:t xml:space="preserve">Sobre este punto la representante de la Defensoría Pública plantea argumentos contrarios a la posibilidad de realizar pruebas anticipadas en forma unilateral, los que se adjuntan como Anexo II al presente Protoco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360" w:hanging="0"/>
      </w:pPr>
      <w:rPr>
        <w:sz w:val="24"/>
        <w:szCs w:val="24"/>
        <w:rFonts w:ascii="Times New Roman" w:hAnsi="Times New Roman" w:cs="Times New Roman"/>
        <w:color w:val="000000"/>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jc w:val="both"/>
    </w:pPr>
    <w:rPr>
      <w:rFonts w:ascii="Calibri" w:hAnsi="Calibri" w:eastAsia="Calibri" w:cs="Calibri"/>
      <w:color w:val="auto"/>
      <w:sz w:val="22"/>
      <w:szCs w:val="22"/>
      <w:lang w:val="es-UY"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cs="Times New Roman"/>
      <w:b/>
      <w:sz w:val="24"/>
    </w:rPr>
  </w:style>
  <w:style w:type="character" w:styleId="WW8Num3z0">
    <w:name w:val="WW8Num3z0"/>
    <w:qFormat/>
    <w:rPr>
      <w:rFonts w:ascii="Times New Roman" w:hAnsi="Times New Roman" w:cs="Times New Roman"/>
      <w:color w:val="000000"/>
      <w:sz w:val="24"/>
      <w:szCs w:val="24"/>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Ttulo2Car">
    <w:name w:val="Título 2 Car"/>
    <w:qFormat/>
    <w:rPr>
      <w:rFonts w:ascii="Times New Roman" w:hAnsi="Times New Roman" w:eastAsia="Times New Roman" w:cs="Times New Roman"/>
      <w:b/>
      <w:bCs/>
      <w:sz w:val="36"/>
      <w:szCs w:val="36"/>
    </w:rPr>
  </w:style>
  <w:style w:type="character" w:styleId="TextocomentarioCar">
    <w:name w:val="Texto comentario Car"/>
    <w:qFormat/>
    <w:rPr>
      <w:szCs w:val="20"/>
    </w:rPr>
  </w:style>
  <w:style w:type="character" w:styleId="Refdecomentario1">
    <w:name w:val="Ref. de comentario1"/>
    <w:qFormat/>
    <w:rPr>
      <w:sz w:val="16"/>
      <w:szCs w:val="16"/>
    </w:rPr>
  </w:style>
  <w:style w:type="character" w:styleId="AsuntodelcomentarioCar">
    <w:name w:val="Asunto del comentario Car"/>
    <w:qFormat/>
    <w:rPr>
      <w:b/>
      <w:bCs/>
      <w:szCs w:val="20"/>
    </w:rPr>
  </w:style>
  <w:style w:type="character" w:styleId="EncabezadoCar">
    <w:name w:val="Encabezado Car"/>
    <w:qFormat/>
    <w:rPr>
      <w:sz w:val="22"/>
    </w:rPr>
  </w:style>
  <w:style w:type="character" w:styleId="PiedepginaCar">
    <w:name w:val="Pie de página Car"/>
    <w:qFormat/>
    <w:rPr>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Calibri Light" w:cs="Calibri Light"/>
      <w:color w:val="2F5496"/>
      <w:sz w:val="32"/>
      <w:szCs w:val="32"/>
    </w:rPr>
  </w:style>
  <w:style w:type="character" w:styleId="Emphasis">
    <w:name w:val="Emphasis"/>
    <w:qFormat/>
    <w:rPr>
      <w:i/>
      <w:iCs/>
    </w:rPr>
  </w:style>
  <w:style w:type="character" w:styleId="BibliographyCar">
    <w:name w:val="Bibliography Car"/>
    <w:qFormat/>
    <w:rPr>
      <w:rFonts w:ascii="Times New Roman" w:hAnsi="Times New Roman" w:cs="Times New Roman"/>
      <w:color w:val="000000"/>
      <w:sz w:val="22"/>
    </w:rPr>
  </w:style>
  <w:style w:type="character" w:styleId="Addmd">
    <w:name w:val="addmd"/>
    <w:basedOn w:val="Fuentedeprrafopredeter1"/>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FreeSans;Calibri"/>
      <w:i/>
      <w:iCs/>
      <w:sz w:val="24"/>
      <w:szCs w:val="24"/>
    </w:rPr>
  </w:style>
  <w:style w:type="paragraph" w:styleId="Descripcin1">
    <w:name w:val="Descripción1"/>
    <w:basedOn w:val="Normal"/>
    <w:qFormat/>
    <w:pPr>
      <w:suppressLineNumbers/>
      <w:spacing w:before="120" w:after="120"/>
    </w:pPr>
    <w:rPr>
      <w:rFonts w:cs="Arial"/>
      <w:i/>
      <w:iCs/>
      <w:sz w:val="24"/>
      <w:szCs w:val="24"/>
    </w:rPr>
  </w:style>
  <w:style w:type="paragraph" w:styleId="Prrafodelista">
    <w:name w:val="Párrafo de lista"/>
    <w:basedOn w:val="Normal"/>
    <w:qFormat/>
    <w:pPr>
      <w:spacing w:before="0" w:after="160"/>
      <w:ind w:left="720" w:right="0" w:hanging="0"/>
      <w:contextualSpacing/>
    </w:pPr>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 w:cs="Droid Sans Devanagari;Segoe UI"/>
      <w:color w:val="auto"/>
      <w:kern w:val="2"/>
      <w:sz w:val="24"/>
      <w:szCs w:val="24"/>
      <w:lang w:val="es-ES" w:eastAsia="zh-CN" w:bidi="hi-IN"/>
    </w:rPr>
  </w:style>
  <w:style w:type="paragraph" w:styleId="Bibliografa1">
    <w:name w:val="Bibliografía1"/>
    <w:basedOn w:val="Normal"/>
    <w:qFormat/>
    <w:pPr>
      <w:suppressAutoHyphens w:val="false"/>
      <w:spacing w:lineRule="auto" w:line="360" w:before="0" w:after="0"/>
      <w:ind w:left="284" w:right="0" w:hanging="284"/>
      <w:jc w:val="both"/>
    </w:pPr>
    <w:rPr>
      <w:rFonts w:ascii="Times New Roman" w:hAnsi="Times New Roman" w:cs="Times New Roman"/>
      <w:color w:val="000000"/>
    </w:rPr>
  </w:style>
  <w:style w:type="paragraph" w:styleId="Resumenttulo">
    <w:name w:val="Resumen título"/>
    <w:basedOn w:val="Normal"/>
    <w:next w:val="Normal"/>
    <w:qFormat/>
    <w:pPr>
      <w:suppressAutoHyphens w:val="false"/>
      <w:spacing w:lineRule="auto" w:line="240" w:before="120" w:after="120"/>
      <w:jc w:val="both"/>
    </w:pPr>
    <w:rPr>
      <w:rFonts w:ascii="Arial" w:hAnsi="Arial" w:cs="Arial"/>
      <w:b/>
      <w:color w:val="000000"/>
      <w:sz w:val="20"/>
      <w:szCs w:val="24"/>
    </w:rPr>
  </w:style>
  <w:style w:type="paragraph" w:styleId="Textbody1">
    <w:name w:val="Text body"/>
    <w:basedOn w:val="Standard"/>
    <w:qFormat/>
    <w:pPr>
      <w:spacing w:lineRule="auto" w:line="276" w:before="0" w:after="140"/>
    </w:pPr>
    <w:rPr>
      <w:rFonts w:eastAsia="DejaVu Sans" w:cs="FreeSans;Calibri"/>
      <w:lang w:val="es-UY"/>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ry.uk/wp-content/uploads/JCO/Documents/Guidance/protocol-good-practice-model-2013.pdf" TargetMode="External"/><Relationship Id="rId3" Type="http://schemas.openxmlformats.org/officeDocument/2006/relationships/hyperlink" Target="https://www.gub.uy/sites/gubuy/files/inline-files/Gu&#237;a para Fiscal&#237;a.pdf" TargetMode="External"/><Relationship Id="rId4" Type="http://schemas.openxmlformats.org/officeDocument/2006/relationships/hyperlink" Target="http://dx.doi.org/10.26489/rvs.v35i50.5" TargetMode="External"/><Relationship Id="rId5" Type="http://schemas.openxmlformats.org/officeDocument/2006/relationships/hyperlink" Target="https://rcs.cienciassociales.edu.uy/index.php/rcs/article/view/14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5:00Z</dcterms:created>
  <dc:creator>Eduardo Cavalli Asole</dc:creator>
  <dc:description/>
  <cp:keywords/>
  <dc:language>en-US</dc:language>
  <cp:lastModifiedBy>Eduardo Cavalli Asole</cp:lastModifiedBy>
  <cp:lastPrinted>1995-11-21T17:41:00Z</cp:lastPrinted>
  <dcterms:modified xsi:type="dcterms:W3CDTF">2024-12-1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